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3"/>
        <w:outlineLvl w:val="2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: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jc w:val="center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湖北省中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基地（本院）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单位委派培训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中医学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针灸推拿学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3033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意见栏由委培人员工作单位填写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新毕业生由已签约或拟聘用单位填写，面向社会招收人员不填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hcq</dc:creator>
  <dc:description/>
  <cp:keywords/>
  <dc:language>en-US</dc:language>
  <cp:lastModifiedBy>hcq</cp:lastModifiedBy>
  <dcterms:modified xsi:type="dcterms:W3CDTF">2015-05-08T08:32:00Z</dcterms:modified>
  <cp:revision>1</cp:revision>
  <dc:subject/>
  <dc:title>附件1:</dc:title>
</cp:coreProperties>
</file>