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首批中医住院医师、全科医生规范化培训（培养）基地推荐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10"/>
          <w:szCs w:val="10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市卫生局（厅直单位） 盖章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4394"/>
        <w:gridCol w:w="4253"/>
      </w:tblGrid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医住院医师规范化培训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医类别全科医生规范化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（临床培养基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医类别全科医生规范化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（基层培养基地）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启动中医住院医师规范化培训工作（是  否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启动中医类别全科医生规范化培养工作（是  否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9:00Z</dcterms:created>
  <dc:creator>Lenovo User</dc:creator>
  <dc:description/>
  <dc:language>en-US</dc:language>
  <cp:lastModifiedBy>微软用户</cp:lastModifiedBy>
  <cp:lastPrinted>2013-09-29T11:31:00Z</cp:lastPrinted>
  <dcterms:modified xsi:type="dcterms:W3CDTF">2013-12-25T01:14:49Z</dcterms:modified>
  <cp:revision>4</cp:revision>
  <dc:subject/>
  <dc:title>首批中医全科医生规范化培训示范基地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