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both"/>
        <w:rPr>
          <w:rFonts w:ascii="方正大标宋简体;宋体" w:hAnsi="方正大标宋简体;宋体" w:eastAsia="方正大标宋简体;宋体"/>
          <w:sz w:val="30"/>
          <w:szCs w:val="30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  <w:lang w:val="en-US" w:eastAsia="zh-CN"/>
        </w:rPr>
        <w:t>：</w:t>
      </w:r>
    </w:p>
    <w:p>
      <w:pPr>
        <w:pStyle w:val="Normal"/>
        <w:spacing w:before="624" w:after="312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体格检查参考例题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1</w:t>
      </w:r>
      <w:r>
        <w:rPr>
          <w:rFonts w:ascii="黑体" w:hAnsi="黑体" w:eastAsia="黑体"/>
          <w:sz w:val="28"/>
          <w:szCs w:val="28"/>
        </w:rPr>
        <w:t>（小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血压（间接测量法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检查血压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键：先检查水银柱是否在</w:t>
      </w:r>
      <w:r>
        <w:rPr>
          <w:sz w:val="24"/>
          <w:szCs w:val="24"/>
        </w:rPr>
        <w:t>"0"</w:t>
      </w:r>
      <w:r>
        <w:rPr>
          <w:sz w:val="24"/>
          <w:szCs w:val="24"/>
        </w:rPr>
        <w:t>点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肘部置位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肘部置于心脏同一水平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血压计气袖绑扎部位正确、松紧度适宜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气袖均匀紧贴于上臂，其下缘往肘窝以上约</w:t>
      </w:r>
      <w:r>
        <w:rPr>
          <w:sz w:val="24"/>
          <w:szCs w:val="24"/>
        </w:rPr>
        <w:t>2-3CM</w:t>
      </w:r>
      <w:r>
        <w:rPr>
          <w:sz w:val="24"/>
          <w:szCs w:val="24"/>
        </w:rPr>
        <w:t>，肱动脉表面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听诊器胸件放置部分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胸件置于宏动脉处（不能塞在气袖下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>测量过程流畅，读数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向气袖内充气，边充气边听诊，肱动脉搏动声消失，水银柱再升高</w:t>
      </w:r>
      <w:r>
        <w:rPr>
          <w:sz w:val="24"/>
          <w:szCs w:val="24"/>
        </w:rPr>
        <w:t>20-30mmHg</w:t>
      </w:r>
      <w:r>
        <w:rPr>
          <w:sz w:val="24"/>
          <w:szCs w:val="24"/>
        </w:rPr>
        <w:t>后，缓缓放气，双眼观察汞柱，根据听诊和汞柱位置读出血压值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考官可复测一次，了解考生测定血压读数是否正确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2</w:t>
      </w:r>
      <w:r>
        <w:rPr>
          <w:rFonts w:ascii="黑体" w:hAnsi="黑体" w:eastAsia="黑体"/>
          <w:sz w:val="28"/>
          <w:szCs w:val="28"/>
        </w:rPr>
        <w:t>（小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眼（眼球运动、对光反射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眼球运动检查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者置物目标物，如棉签或手指尖，于受检查者眼前</w:t>
      </w:r>
      <w:r>
        <w:rPr>
          <w:sz w:val="24"/>
          <w:szCs w:val="24"/>
        </w:rPr>
        <w:t>30-40CM</w:t>
      </w:r>
      <w:r>
        <w:rPr>
          <w:sz w:val="24"/>
          <w:szCs w:val="24"/>
        </w:rPr>
        <w:t>，叮嘱病人头部不动，眼球随目标方向移动。一般按左、左上、左下、右、右上、右下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方向顺序进行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对光反射（间接、直接）检查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直接对反射是将光源直接照射被检察者瞳孔，观察瞳孔变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间接对光反射是指光线照射一眼时，另一眼瞳孔立即缩小，移开光线，瞳孔扩大，间接对光反射检查时，应以一手挡住光线，以防光线照射到要检查之眼而形成直接对光反射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眼球震颤检查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嘱被检查者头部不动，眼球随医师手指所示方向垂直、水平运动数次，观察眼球是否出现一系列有规律的快速往返运动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3</w:t>
      </w:r>
      <w:r>
        <w:rPr>
          <w:rFonts w:ascii="黑体" w:hAnsi="黑体" w:eastAsia="黑体"/>
          <w:sz w:val="28"/>
          <w:szCs w:val="28"/>
        </w:rPr>
        <w:t>（小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浅表淋巴结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颈部淋巴结检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时，嘱被检查者头稍低，或偏向检查侧，放松肌肉，有利触诊。医师手指紧贴检查部位，由浅及深进行滑动触诊，一般顺序：耳前、耳后、乳突区、枕骨下区、颈后三角、颈前三角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腋窝淋巴结检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腋窝时面队被检查者，检查者应一手被检查者前臂稍外展，以右手触诊被检查者左腋窝，左手检查右腋窝，检查腋窝两侧由浅及深至腋窝顶部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锁骨上淋巴结检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取坐位或者仰卧位，头部稍想前屈，检查者用左手触病人右侧，右手触病人左侧，由浅及部逐渐触摸至锁骨后深部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腹股沟淋巴结检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平卧，检查者站在被检查者右侧，右手四指并拢，以指腹触及腹股沟，由浅及深滑动触诊，先触摸腹股沟韧带下方水平组淋巴结，再触摸腹股沟大隐静脉处的垂直组淋巴结。左右腹股沟对比检查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>触及淋巴结时能表述部位、大小、质地、数量、活动度、有无粘连、压痛、局部皮肤变化等八项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能讲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4</w:t>
      </w:r>
      <w:r>
        <w:rPr>
          <w:rFonts w:ascii="黑体" w:hAnsi="黑体" w:eastAsia="黑体"/>
          <w:sz w:val="28"/>
          <w:szCs w:val="28"/>
        </w:rPr>
        <w:t>（小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颈部（甲状腺触诊、气管触诊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甲状腺触诊手法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甲状腺峡部触诊：检查者站于被检查者前面，用拇指（或站于被检查者后面用食指）从胸骨上切迹向上触摸，可触到气管前软组织，判断有无增厚，此时请被检查者做吞咽动作，可感觉到此软组织在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手指下滑动，判断有无增大和肿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甲状腺侧叶触诊：一手指施压于一叶甲状软骨，将气管推向对侧，另一手食、中指在对侧胸锁乳突肌后缘向前推挤甲状腺侧叶，拇指在侧胸锁乳突肌前缘触诊，受检查者做吞咽动作，重复检查，可触及被推挤的甲状腺。用同样方法检查另一叶甲状腺。注意在前位检查时，检查者拇指应交叉检查对侧，即右拇指检查左侧，左拇指检查右侧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后面触诊：被检查者取坐位，检查者站在被检查者后面，一手食、中指施压于一叶甲状软骨，将气管推向对侧，另一手拇指在对侧胸锁乳突肌后缘向前推挤甲状腺，食、中指在其前缘触诊甲状腺。再配合吞咽动作，重复检查。用同样方法检查另一甲状腺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在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>检查中可以任选一种，操作正确者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能表达甲状腺肿大程度、对称性、硬度、表面光滑或有无结节、压痛感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检查气管方法、三手指放置部位正确并能表达气管正中或者偏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时让受检查者取舒适坐位或仰卧位，使颈部处于自然正中位置，检查者将食指与环指分别置于两侧胸锁关节上，然后将中指置于气管上，观察中指是否在食指与环指中间，或以中指置于气管与两侧胸侧锁乳突肌之间的间隙，据两侧间隙是否等宽来判断气管有无偏移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5</w:t>
      </w:r>
      <w:r>
        <w:rPr>
          <w:rFonts w:ascii="黑体" w:hAnsi="黑体" w:eastAsia="黑体"/>
          <w:sz w:val="28"/>
          <w:szCs w:val="28"/>
        </w:rPr>
        <w:t>（小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外周血管检查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脉搏：测试脉率、脉率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者以示指、中指、环指指腹平放于被检查者手腕桡动脉处，数其每分钟搏动次数和感知其率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侧毛细血管搏动征及水冲脉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毛细血管搏动症：用手指轻压被检查者指甲末端或以玻片轻压被检查者口唇粘膜，可使局部发白，发生有规律的红、白交替即为毛细血管搏动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水脉冲：检查方法是握紧被检查者手腕掌面，示指、中指、环指指腹触于桡动脉上，遂将其前臂高举超过头部，有水脉冲者可使检查者明显感知犹如水冲的脉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射抢音检查，操作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抢击音：在外周较大动脉表面（常选择股动脉），轻放听诊器胸件可闻及与心跳一致短促如射抢的声音。只要见于主动脉瓣关闭不全、甲状腺机能亢进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试题编号：</w:t>
      </w:r>
      <w:r>
        <w:rPr>
          <w:rFonts w:eastAsia="黑体" w:ascii="黑体" w:hAnsi="黑体"/>
          <w:sz w:val="28"/>
          <w:szCs w:val="28"/>
        </w:rPr>
        <w:t>006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胸部视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能指出胸部体表主要骨骼标志（肋脊角、剑突、胸骨角、肋间隙）、主要垂直标志线（锁骨中线、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腋前线、肩胛线）及主要自然陷窝（锁骨上窝、锁骨下窝，胸骨上窝、腋窝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能指出上述全部内容者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指出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以下得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在视诊胸廓形状等内容方面，能提到桶状胸、扁平胸、肋间隙是否饱满、乳房是否对称、脊柱形态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能提到</w:t>
      </w:r>
      <w:r>
        <w:rPr>
          <w:sz w:val="24"/>
          <w:szCs w:val="24"/>
        </w:rPr>
        <w:t>4-5</w:t>
      </w:r>
      <w:r>
        <w:rPr>
          <w:sz w:val="24"/>
          <w:szCs w:val="24"/>
        </w:rPr>
        <w:t>项得满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少于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视诊呼吸运动的主要内容时，能提到呼吸频率、呼吸节律者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频率律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7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胸（肺）部触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胸部（廓）扩张度双手触诊方法，姿势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前胸廓扩张度的测定，检查者两手置于被检查者胸廓下面的两侧部，左右拇指分别沿两侧肋缘指向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剑突，拇指尖在前正中线两侧对称部位，两手掌和伸展的手指置于前侧胸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（或可取后胸廓扩张度的测定，则将两手平置于被检查者背部，约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肋骨水平，拇指与中线平行，并将两侧皮肤向中线轻推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嘱被检查者做深呼吸，观察比较两手感触到胸廓的活动度情况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语言震颤触诊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查者将左右手掌的尺侧缘轻放于被检查者两侧胸壁的对称部位，然后嘱被检查者用同等强度重复轻发</w:t>
      </w:r>
      <w:r>
        <w:rPr>
          <w:sz w:val="24"/>
          <w:szCs w:val="24"/>
        </w:rPr>
        <w:t>"YI"</w:t>
      </w:r>
      <w:r>
        <w:rPr>
          <w:sz w:val="24"/>
          <w:szCs w:val="24"/>
        </w:rPr>
        <w:t>长音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自上至下，从内到外比较两侧相应部位两手感触到的语言震颤的异同、增强或者减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能正确演示胸膜摩擦感操作方法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操作手法同胸廓的下前侧部，当被检查者吸气和呼气时均可侧及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8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胸（肺）部叩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间接叩诊：手指动作、方法、顺序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以左手中指的第一、二节作为叩诊扳指，平紧贴于叩击部位表面，右手中指以右腕关节和指掌关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活动叩击左手第二指骨的前端或第一、第二之前的指关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顺序正确：首先检查前胸，由锁骨上窝开始，自第一肋间隙从上至下逐一肋间隙进行叩诊，其次检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查侧胸壁，嘱被检查者举起上臂置于头部，自腋窝老师向下叩诊至肋缘。最后叩诊背部，嘱被检查者向前稍低头，双手交叉抱肘，自上至下进行叩诊。叩诊时应左右、上下，内外对比叩音的变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直接叩诊手指方法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者用中指掌侧或将手指并拢以其指尖对被检查者胸壁进行叩击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叩肺下界移动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患者在平静呼吸时，检查者先于被检查者肩胛线叩出肺下界的位置，然后嘱被检查者作深吸气后并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屏住呼吸的同时，沿该线继续向下叩诊，当由清音变为浊音时，即为肩胛线上下界的最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患者恢复平静呼吸时，再嘱作深呼气并屏住呼吸，然后由上向下叩诊，直至清音变浊音，即为肩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胛线上下界的最高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能讲述最高至最低点之间距离即为肺下界移动度的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9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胸部（肺）听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听诊方法、顺序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听诊的顺序一般由肺尖开始，自上而下分别检查前胸部、侧胸部和背部。而且要在上下、左右对称部位进行对比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能表述肺部听诊四重主要音的名称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政策呼吸音、异常呼吸音、罗音、胸膜摩擦音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0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心脏视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心脏视诊方法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被检查者仰卧位，暴露胸，检查者在其右侧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开始时检查者视线与被检查者胸廓同高，观察心前区有无隆起及异常搏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然后，视线逐步高于胸廓，全面观察心前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观察心前区隆起与凹陷、心尖搏动、心前区异常搏动三个主要内容，并能指出其部位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能指出心尖搏动并能描述其正确部位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能提到还可观察心前区隆起与凹陷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能提到观察心前区异常搏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1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心脏触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触诊手法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查者右手掌置于被检查者心前区开始触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然后逐渐以手掌尺侧小鱼际肌或示指、中指、环指并拢，以其指腹进行触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触诊时手掌按压力度适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在心尖搏动区（可用单一示指指腹）确认心尖搏动，并能表达搏动所在体表位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触诊震颤、心包摩檫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震颤：用手掌或手掌尺侧小鱼际肌平贴于心前区各个部位，以触知有无微细的震动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心包摩檫感：用上述触诊手法在心前区胸骨左缘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肋间触诊，或说出如何能使触诊满意的条件（前倾位、收缩期、呼吸末、屏住呼吸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2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心脏间接叩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叩诊手法、姿势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以左手中指为叩诊扳指，平置于心前区拟叩诊的部位，或被检查者取坐位时，扳指与肋间垂直，当被检查者平卧时，扳指与肋间平行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心脏叩诊顺序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先叩左界，后右界，由上而下，由外向内，左侧在心尖搏动外</w:t>
      </w:r>
      <w:r>
        <w:rPr>
          <w:sz w:val="24"/>
          <w:szCs w:val="24"/>
        </w:rPr>
        <w:t>2-3cm</w:t>
      </w:r>
      <w:r>
        <w:rPr>
          <w:sz w:val="24"/>
          <w:szCs w:val="24"/>
        </w:rPr>
        <w:t>处开始叩诊，逐个肋间向上，直至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肋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右界叩诊，先叩出肝上界，然后于其上一肋间由外向内，逐个肋间向上，直至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肋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叩出正常心浊音界，并能在胸廓体表量出心浊音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叩诊手法同前，自左侧心尖搏动外</w:t>
      </w:r>
      <w:r>
        <w:rPr>
          <w:sz w:val="24"/>
          <w:szCs w:val="24"/>
        </w:rPr>
        <w:t>2-3cm</w:t>
      </w:r>
      <w:r>
        <w:rPr>
          <w:sz w:val="24"/>
          <w:szCs w:val="24"/>
        </w:rPr>
        <w:t>处开始叩诊，由外向内闻及由清变浊时作出标记，并测量其与胸骨中线垂直距离，再逐个肋间向上，直至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肋间，将其标记点画成连线。右侧方法同上，将心浊音界标记点画成连线，正常人心相对浊音界如下表：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右界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肋间左界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2-3             2-3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2-3             3.5-4.5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3-4             5-6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7-9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（左侧锁骨中线距胸骨中线为</w:t>
      </w:r>
      <w:r>
        <w:rPr>
          <w:sz w:val="24"/>
          <w:szCs w:val="24"/>
        </w:rPr>
        <w:t>8-10cm</w:t>
      </w:r>
      <w:r>
        <w:rPr>
          <w:sz w:val="24"/>
          <w:szCs w:val="24"/>
        </w:rPr>
        <w:t>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方法和结果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方法和结果基本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方法和结果基本正确，画出心浊音界不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3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心脏听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能正确指出心脏瓣膜各听诊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听诊顺序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从二尖瓣膜区开始</w:t>
      </w:r>
      <w:r>
        <w:rPr>
          <w:sz w:val="24"/>
          <w:szCs w:val="24"/>
        </w:rPr>
        <w:t>→</w:t>
      </w:r>
      <w:r>
        <w:rPr>
          <w:sz w:val="24"/>
          <w:szCs w:val="24"/>
        </w:rPr>
        <w:t>肺动脉区</w:t>
      </w:r>
      <w:r>
        <w:rPr>
          <w:sz w:val="24"/>
          <w:szCs w:val="24"/>
        </w:rPr>
        <w:t>→</w:t>
      </w:r>
      <w:r>
        <w:rPr>
          <w:sz w:val="24"/>
          <w:szCs w:val="24"/>
        </w:rPr>
        <w:t>主动脉区</w:t>
      </w:r>
      <w:r>
        <w:rPr>
          <w:sz w:val="24"/>
          <w:szCs w:val="24"/>
        </w:rPr>
        <w:t>→</w:t>
      </w:r>
      <w:r>
        <w:rPr>
          <w:sz w:val="24"/>
          <w:szCs w:val="24"/>
        </w:rPr>
        <w:t>主动脉第二听诊区</w:t>
      </w:r>
      <w:r>
        <w:rPr>
          <w:sz w:val="24"/>
          <w:szCs w:val="24"/>
        </w:rPr>
        <w:t>→</w:t>
      </w:r>
      <w:r>
        <w:rPr>
          <w:sz w:val="24"/>
          <w:szCs w:val="24"/>
        </w:rPr>
        <w:t>三尖瓣区，逆时针方向或称倒</w:t>
      </w:r>
      <w:r>
        <w:rPr>
          <w:sz w:val="24"/>
          <w:szCs w:val="24"/>
        </w:rPr>
        <w:t>8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能表达心脏听诊主要内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心率、心律、正常心音、心音改变、心脏杂音、心包摩檫音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4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腹部视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腹部的体表标志：（肋弓下缘、腹上角、腹中线、腹直肌外缘、髂前上棘、腹股沟、脐）以及分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区法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区法）表述正确并能在腹部指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能讲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体表标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，讲出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体表标志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能表述</w:t>
      </w:r>
      <w:r>
        <w:rPr>
          <w:sz w:val="24"/>
          <w:szCs w:val="24"/>
        </w:rPr>
        <w:t>4</w:t>
      </w:r>
      <w:r>
        <w:rPr>
          <w:sz w:val="24"/>
          <w:szCs w:val="24"/>
        </w:rPr>
        <w:t>区法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区法两种划分法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，只能表述一种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视诊方法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被检查者平仰卧，充分暴露全腹，双腿屈曲，瞩被检查者放松腹肌，检查者在其右侧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检查者视线与被检查者腹平面同水平，自侧面切线方向观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再提高视线自上而下视诊全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能表述视诊主要内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腹部外形、膨隆、凹陷、腹壁静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呼吸运动、胃肠型和蠕动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5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腹部触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浅部触诊手法、顺序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查者立于被检查者的右侧，前臂应在腹部表面同一水平，先以全手掌放于腹壁上，使患者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应片刻，并感受腹壁紧张程度，然后以轻柔动作开始触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从左下腹开始，逆时针方向进行触诊，触诊时手指必须并拢，应避免用指尖猛戳腹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检查每个区域后，检查者的手应提起并离开腹壁，不能停留在整个腹壁上移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在下列项目触诊中，操作方法正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腹部异常包块触诊：触及异常包块时应注意：位置、大小、形态、质地、压痛、移动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液波振颤：患者平卧，双腿屈曲，放松腹壁，检查者以一手掌面贴于患者一侧腹壁，另一手四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指并拢稍屈曲，用指端叩击对侧腹壁或指端冲击腹壁。为防止腹壁本身的震动传至对侧，可让另一人手掌尺侧缘压于脐部腹中线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压痛及反跳痛：检查者用手触诊被检查者腹部出现压痛后，手指可于原处稍停留片刻，使压痛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感觉趋于稳定，然后迅速将手抬起，离开腹壁，被检查者感觉腹痛骤然加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6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肝脾触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肝脏触诊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单手触诊：检查者将右手四指并拢，掌指关节伸直，与肋缘大致平行地放在被检查者右上腹部或脐右侧，估计肝下缘的方向，随被检查者呼气时，手指压向腹深部，再次吸气时，手指向上迎触下移的肝缘，如此反复进行中，手指不能离开腹壁并逐渐向肝缘滑动，直到触及肝缘或肋缘为止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双手触诊：检查者右手位置同单手触诊法，而左手托住被检查者右腰部，拇指张开，置于肋部，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触诊时左手向上托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脾脏触诊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查者左手绕过腹前方，手掌置于左腰部，第</w:t>
      </w:r>
      <w:r>
        <w:rPr>
          <w:sz w:val="24"/>
          <w:szCs w:val="24"/>
        </w:rPr>
        <w:t>7-10</w:t>
      </w:r>
      <w:r>
        <w:rPr>
          <w:sz w:val="24"/>
          <w:szCs w:val="24"/>
        </w:rPr>
        <w:t>肋处，试将其脾从后向前托起，右手掌平放于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上腹部，与肋弓大致成垂直方向，配合呼吸，以手指弯曲的力量下压腹壁，直至触及脾缘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平卧位触诊不到脾脏时，嘱被检查者取右侧卧位，右下肢伸直，左下肢屈曲，此时用双手触诊法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临床上，常将脾肿大分为轻、中、高三度：深吸气时，脾缘不超过肋下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为轻度；超过</w:t>
      </w:r>
      <w:r>
        <w:rPr>
          <w:sz w:val="24"/>
          <w:szCs w:val="24"/>
        </w:rPr>
        <w:t>2cm</w:t>
      </w:r>
      <w:r>
        <w:rPr>
          <w:sz w:val="24"/>
          <w:szCs w:val="24"/>
        </w:rPr>
        <w:t>至脐平线以上，为中度；超过脐水平线或前正中线则为高度肿大，即巨脾。能描述肿大者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7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腹部叩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叩诊手法、动作、力量、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间接叩诊、直接叩诊均可，一般常用间接叩诊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移动性浊音叩诊方法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让被检查者仰卧，自腹中部开始，向两侧腹部叩诊，出现浊音时，扳指手不离开腹壁，令被检查者右侧卧，使扳指在腹壁的最高点，再叩诊，呈鼓音，当叩诊向腹下侧时，叩音又为浊音，再另被检查者左侧卧，同样方法叩击，这种因体位不同而出现的浊音区变动现象称移动性浊音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膀胱叩诊方法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叩诊在耻骨联合上方进行，当膀胱充盈时，自脐向下叩，当鼓音变为浊音时即为膀胱浊音界，排尿后可转为鼓音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脊肋角叩击痛检查方法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检查时，被检查者采取坐位或侧卧位，检查者用左手掌平放在患者脊肋角处，右手握拳用轻到中等的力量叩击左手背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>肝浊音界上界叩诊方法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沿右锁骨中线，由肺区向下叩至腹部，当由清音转为浊音时即为肝上界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sz w:val="24"/>
          <w:szCs w:val="24"/>
        </w:rPr>
        <w:t>胆囊区叩击法正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平卧，检查者立于其右侧，左手掌平放于胆囊区，紧贴皮肤，右手握空心拳，以其尺侧叩击左手背（力度适中），观察有否疼痛感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8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腹部听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听诊操作方法正确并能指出主要听诊部位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应将听诊器胸件置于腹壁上，全面听诊各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顺序正确：左</w:t>
      </w:r>
      <w:r>
        <w:rPr>
          <w:sz w:val="24"/>
          <w:szCs w:val="24"/>
        </w:rPr>
        <w:t>→</w:t>
      </w:r>
      <w:r>
        <w:rPr>
          <w:sz w:val="24"/>
          <w:szCs w:val="24"/>
        </w:rPr>
        <w:t>右，上</w:t>
      </w:r>
      <w:r>
        <w:rPr>
          <w:sz w:val="24"/>
          <w:szCs w:val="24"/>
        </w:rPr>
        <w:t>→</w:t>
      </w:r>
      <w:r>
        <w:rPr>
          <w:sz w:val="24"/>
          <w:szCs w:val="24"/>
        </w:rPr>
        <w:t>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能注意在上腹部、脐部、右下腹部及肝、脾区听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会听并能表述何谓肠鸣音正常、亢进、消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能描述正常肠鸣音：每分钟</w:t>
      </w:r>
      <w:r>
        <w:rPr>
          <w:sz w:val="24"/>
          <w:szCs w:val="24"/>
        </w:rPr>
        <w:t>4-5</w:t>
      </w:r>
      <w:r>
        <w:rPr>
          <w:sz w:val="24"/>
          <w:szCs w:val="24"/>
        </w:rPr>
        <w:t>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能描述肠鸣音亢进：每分钟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以上且肠鸣音响亮、高亢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能描述肠鸣音消失：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分钟听不到肠鸣音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能听腹部血管杂音（动脉性和静脉性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动脉性杂音听诊部位正确：常在腹中部或腹部一侧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静脉性杂音听诊部位正确：常在脐周或腹上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9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深、浅反射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深反射：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跟腱（踝）反射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仰卧，髋及膝关节稍屈曲，下肢取外旋外展位。检查者左手将被检查者足部背屈成直角，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以叩诊锤叩击跟腱，反应为腓肠肌收缩，足向跖面屈曲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肱二头肌反射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前臂屈曲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，检查者以左拇指置于被检查者肘部肱二头肌腱上，然后右手持叩诊锤叩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左拇指指甲，可使肱二头肌收缩，引出屈肘动作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膝反射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坐位检查时，被检查者小腿完全松弛下垂（仰卧位检查时，被检查者仰卧，检查者以左手托起其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膝关节使之屈曲约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度），右手持叩诊锤叩膝盖髌骨下方股四头肌腱，可引出小腿伸展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浅反射：腹壁反射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sz w:val="24"/>
          <w:szCs w:val="24"/>
        </w:rPr>
      </w:pPr>
      <w:r>
        <w:rPr>
          <w:sz w:val="24"/>
          <w:szCs w:val="24"/>
        </w:rPr>
        <w:t>被检查者仰卧，下肢稍屈曲，使腹壁松弛，然后用钝头竹签分别沿肋下，脐平及腹股沟上的平行方向，由外向内轻划腹壁皮肤。正常反应是局部腹肌收缩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0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脑膜刺激征：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颈强直测试操作正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仰卧，颈部放松，检查者左手托被检查者枕部，右手置于前胸上部，以左手力量托起枕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部作屈颈动作检查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Kernig</w:t>
      </w:r>
      <w:r>
        <w:rPr>
          <w:sz w:val="24"/>
          <w:szCs w:val="24"/>
        </w:rPr>
        <w:t>征测试操作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仰卧，检查者抬起被检查者一侧下肢，使髋关节屈曲成直角后，当膝关节也在近乎直角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状态时，检查者左手按住其膝关节，右手将被检查者小腿抬高至伸膝，正常人膝关节是伸达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度以上，若伸膝受阻，屈肌痉挛或疼痛为阳性。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Brudzinski</w:t>
      </w:r>
      <w:r>
        <w:rPr>
          <w:sz w:val="24"/>
          <w:szCs w:val="24"/>
        </w:rPr>
        <w:t>征测试操作正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被检查者仰卧，双下肢伸直，检查者在右侧，右手按住被检查者胸前，左手托起其枕部，作头部前屈动作，观察双膝关节是否会有屈曲状。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1</w:t>
      </w:r>
      <w:r>
        <w:rPr>
          <w:rFonts w:ascii="黑体" w:hAnsi="黑体" w:eastAsia="黑体"/>
          <w:sz w:val="28"/>
          <w:szCs w:val="28"/>
        </w:rPr>
        <w:t>（大项目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sz w:val="24"/>
          <w:szCs w:val="24"/>
        </w:rPr>
        <w:t>锥体束病理反射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binski</w:t>
      </w:r>
      <w:r>
        <w:rPr>
          <w:sz w:val="24"/>
          <w:szCs w:val="24"/>
        </w:rPr>
        <w:t>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用竹签沿患者足底外侧缘，由后向前至小趾跟部并转向内侧，阳性反应为拇趾背伸，余趾呈扇形展开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penheim</w:t>
      </w:r>
      <w:r>
        <w:rPr>
          <w:sz w:val="24"/>
          <w:szCs w:val="24"/>
        </w:rPr>
        <w:t>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检查者用拇指及示指沿被检查者胫骨前缘用力由上向下滑压，阳性表现为拇趾背伸，余趾呈扇形展开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ordon</w:t>
      </w:r>
      <w:r>
        <w:rPr>
          <w:sz w:val="24"/>
          <w:szCs w:val="24"/>
        </w:rPr>
        <w:t>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检查时用手以一定力量捏压被检查者腓肠肌中部，阳性表现为拇趾背伸，余趾呈扇形展开</w:t>
      </w:r>
    </w:p>
    <w:p>
      <w:pPr>
        <w:pStyle w:val="Normal"/>
        <w:spacing w:lineRule="exact" w:line="43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Chaddock</w:t>
      </w:r>
      <w:r>
        <w:rPr>
          <w:sz w:val="24"/>
          <w:szCs w:val="24"/>
        </w:rPr>
        <w:t>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用锐器竹签在被检查者外踝下方足背外缘，由后向前划至趾跖关节处，阳性表现为拇趾背伸，余趾呈扇形展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6:41:09Z</dcterms:modified>
  <cp:revision>0</cp:revision>
  <dc:subject/>
  <dc:title>体格检查参考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