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备注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请提供上述人员的相关任务批件。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18-07-23T02:50:00Z</dcterms:modified>
  <cp:revision>23</cp:revision>
  <dc:subject/>
  <dc:title>参加援外医疗队人员名单表</dc:title>
</cp:coreProperties>
</file>