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t>2017</w:t>
      </w:r>
      <w:r>
        <w:rPr>
          <w:rFonts w:ascii="仿宋_GB2312" w:hAnsi="仿宋_GB2312" w:cs="Tahoma" w:eastAsia="仿宋_GB2312"/>
          <w:sz w:val="30"/>
          <w:szCs w:val="30"/>
        </w:rPr>
        <w:t>年江西省卫生高级职称评审通过人员名单公示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663"/>
        <w:gridCol w:w="986"/>
        <w:gridCol w:w="124"/>
        <w:gridCol w:w="2622"/>
        <w:gridCol w:w="173"/>
        <w:gridCol w:w="2016"/>
        <w:gridCol w:w="185"/>
        <w:gridCol w:w="1547"/>
      </w:tblGrid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资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专业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学政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井冈山大学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甘智龙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伟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美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肿瘤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肿瘤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晓菊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妇幼保健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华琨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儿童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忠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儿童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凌东进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胸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胸心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子由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胸心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世华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分泌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钇力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肿瘤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华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钢铁集团有限公司中心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春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钢铁集团有限公司中心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急诊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志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钢铁集团有限公司中心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旭华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井冈山大学附属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官亮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化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琪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附属口腔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腔正畸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附属口腔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腔正畸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焦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针灸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启军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军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市第一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晖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市第一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秦淑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市第一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分泌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弓弦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市第三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化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市第三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少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市第九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立群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康健生殖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国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市医学科学研究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泌尿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成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县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染病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智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进贤县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德镇市第一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德镇市第一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志军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德镇市第一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呼吸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江清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德镇市第一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呼吸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瞿岱彪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德镇市第一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德镇市第一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孟伟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德镇市第三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筱燕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德镇市第三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水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德镇市中医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严胜军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德镇市中医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林骅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乐平市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文军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市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永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市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急诊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市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强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市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耳鼻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头颈外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毅英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市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发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市第二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烧伤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莉莎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市第二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英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市第二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爱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市妇幼保健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市妇幼保健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友良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莲花县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志纯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芦溪县中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林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第三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肿瘤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键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第三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闵长国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第三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第三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华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第三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化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华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第三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核病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春霞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中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园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妇幼保健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宁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妇幼保健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郝明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妇幼保健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功文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学院附属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胸心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元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宁县中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光荣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水县中医院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金华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水县中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健林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水县第一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朝霞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水县第一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声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道发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水县第一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明芳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水县第一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黄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水县第一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文莉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德安县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繁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都昌县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詹超明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都昌县妇幼保健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泌尿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翠松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市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祺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市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红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市中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琳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市妇幼保健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喻永锋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市渝水区城南街道胜利南路社区卫生服务中心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乡镇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胜旭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鹰潭市中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云生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泽华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烧伤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海武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化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开明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建生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人民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呼吸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联明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肿瘤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金伟</w:t>
            </w:r>
          </w:p>
        </w:tc>
        <w:tc>
          <w:tcPr>
            <w:tcW w:w="2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肿瘤医院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射肿瘤治疗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含放射肿瘤治疗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群贵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肿瘤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肿瘤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贤梅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妇幼保健计划生育服务中心（市妇幼保健院）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秀东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第三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神病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第三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神病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鹏钧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启明星眼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付生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启明星眼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玮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立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化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艳玲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立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呼吸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逸宁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立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腔修复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纪福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丰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家福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丰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轶文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丰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仁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大余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志诚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定南中山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化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景夫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都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泌尿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建诚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都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瑜琼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兴国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贵长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兴国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建荣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兴国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德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兴国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肾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添生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城县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惠东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瑞金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全林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瑞金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小林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瑞金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红生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瑞金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肾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世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瑞金市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荣瑞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瑞金市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骨伤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翠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瑞金市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妇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宝恩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南康区第一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承年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南康区第一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雪芹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南康区第一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忠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南康区第一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惠德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南康区第一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孔令军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安市第三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神病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文香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安市妇幼保健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爱荣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安市第一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小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安市第一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染病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媛娥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安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中仁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安县永阳镇中心卫生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乡镇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京芝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水县中医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骨伤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苏兰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水县妇幼保健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声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外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峡江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建生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峡江县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卫宁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干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振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干县中医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尚昆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丰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文忠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丰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晓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丰县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满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遂川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雪梅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遂川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东红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遂川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永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安市万安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声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海森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安市万安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宗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安市万安县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小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安市万安县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明福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福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仁昌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新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骨伤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建军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新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友发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新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检验临床基础检验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汤志坚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新县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骨伤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本祥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井冈山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晏勇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皮肤与性病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盛建文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化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秋良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恕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春根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妇幼保健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雄杰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疾病预防控制中心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第二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第二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分泌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小秋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第二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玉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第二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呼吸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民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军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骨伤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乐春生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袁州区柏木卫生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乡镇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美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高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健翔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高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戈水根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高县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化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东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丰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雅丽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靖安县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会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丰城市袁渡镇中心卫生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乡镇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樟树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义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安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分泌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云生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安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鲜红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安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其忠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州市第一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岱峰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州市第一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奕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州市妇幼保健院（第二人民医院）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晓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州市临川区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和鲜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州市南丰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小青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乐安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理仁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溪县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正兴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溪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莉萍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州市东乡区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飞宇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州市东乡区疾病预防控制中心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抚州市东乡区孝岗镇卫生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乡镇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良发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昌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雷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昌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化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健青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饶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梅健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饶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良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饶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健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饶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俊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饶市第五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宇红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饶市立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呼吸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础兴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饶市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永康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饶市信州区沙溪镇中心卫生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乡镇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仁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饶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友武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丰区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针灸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翁冠裕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丰区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呼吸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孝洪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丰区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骨伤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佘盛飞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丰区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金良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丰区疾病预防控制中心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敏云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玉山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世彬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玉山县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晓燕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铅山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庆寿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鄱阳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儿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胜相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年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仕站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年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华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婺源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京红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婺源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刚波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婺源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声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日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婺源县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医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谌瑞林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药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彬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安市中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中药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检验临床基础检验技术</w:t>
            </w:r>
          </w:p>
        </w:tc>
      </w:tr>
      <w:tr>
        <w:trPr>
          <w:trHeight w:val="79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凯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德镇市第二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检验临床基础检验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维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卫生学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美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九江市第一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射医学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小玲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春市中心血站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进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饶市第二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声医学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碧莲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饶市立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技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检验临床基础检验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华萍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肿瘤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素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妇幼保健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小兰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胸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永红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寄生虫病研究所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珍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冷玲丽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园秀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淑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宗艳红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过琮瑜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市妇幼保健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匡莲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水县第一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燕长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德安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屈新云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口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邵仙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鹰潭市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雯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州市立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金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丰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春兰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丰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小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安市中心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菊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乐安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秀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乐安县人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莹洁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医学高等专科学校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部爱贤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针灸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骨伤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俊权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井冈山大学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血液病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健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丰城矿务局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永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丰城矿务局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其湧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丰城矿务局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艳红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丰城矿务局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珊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志丹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维木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雪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文朝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化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春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肾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福珍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文涓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波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染病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汤枫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琛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善娴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肿瘤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肿瘤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小勇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肿瘤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国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肿瘤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艺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妇幼保健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菊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妇幼保健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声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修文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儿童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胸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呼吸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疾病预防控制中心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小梅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疾病预防控制中心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核病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志刚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承南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胸心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序锋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春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伍复年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井妹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省都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呼吸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志兴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九妹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心强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云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新荣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疼痛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绍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林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小生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严志民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血液病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学文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病理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化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翔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琼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疼痛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衷敬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肿瘤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敏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疼痛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古老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血管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眼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忠懿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化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鄢俊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肿瘤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良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声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家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肿瘤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政洪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胸心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汝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钢铁集团有限公司中心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科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菊连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钢铁集团有限公司中心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义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钢铁集团有限公司中心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肾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钢铁集团有限公司中心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秀娟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井冈山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声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殷青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二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泌尿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致琼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三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文娟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三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君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三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分泌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卫新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三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伯文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三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章升国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凌小鹏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魁忠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骨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小勇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菁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聂斐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腔正畸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章海凤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针灸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光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磊昌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西医结合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全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辉渊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志祥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普通外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冰林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眼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育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皮肤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龚剑斌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骨伤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汝杰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医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眼科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燕军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师大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药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院药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凯云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药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院药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律江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药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可为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药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院药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中药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药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院药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甘福生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中医药大学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检验临床基础检验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必成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妇幼保健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凯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儿童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检验临床基础检验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秀云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儿童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细媚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儿童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检验临床免疫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血液中心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鑫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食品检验检测研究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技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捷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科技师范大学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文明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丰城矿务局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菁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丰城矿务局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海琼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洁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霞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萍乡矿业集团有限责任公司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阵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铜业股份有限公司德兴铜矿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县区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琳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肿瘤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邵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妇幼保健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妇幼保健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友娥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儿童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儿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茶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胸科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昕淮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惠民医院（省直属门诊部）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坚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满秀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峻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峰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方兰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云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雪英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妇产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小斌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海珍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小玉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梅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小清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一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聂琳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余钢铁集团有限公司中心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隽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井冈山大学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静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赣南医学院第三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薇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芳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昌大学第四附属医院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副主任护师（省市类）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护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14561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4561a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f31c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7</Pages>
  <Words>1898</Words>
  <Characters>1082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User</cp:lastModifiedBy>
  <dcterms:modified xsi:type="dcterms:W3CDTF">2018-01-30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