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任期内为下级医务人员讲授专题课记录表</w:t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762"/>
        <w:gridCol w:w="1462"/>
        <w:gridCol w:w="2596"/>
        <w:gridCol w:w="4280"/>
      </w:tblGrid>
      <w:tr>
        <w:trPr>
          <w:trHeight w:val="353" w:hRule="atLeast"/>
        </w:trPr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 份 证 号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授课时间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听课人员身份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题课内容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33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核实意见  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ind w:firstLine="4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387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可续页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5-19T07:35:00Z</dcterms:modified>
  <cp:revision>532</cp:revision>
  <dc:subject/>
  <dc:title/>
</cp:coreProperties>
</file>