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2017</w:t>
      </w:r>
      <w:r>
        <w:rPr>
          <w:rFonts w:ascii="宋体;SimSun" w:hAnsi="宋体;SimSun"/>
          <w:b/>
          <w:bCs/>
          <w:sz w:val="32"/>
        </w:rPr>
        <w:t>年济南市市级继续医学教育项目备案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填报单位（盖章） ：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填表时间：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9"/>
        <w:gridCol w:w="342"/>
        <w:gridCol w:w="2053"/>
        <w:gridCol w:w="1559"/>
        <w:gridCol w:w="341"/>
        <w:gridCol w:w="1386"/>
        <w:gridCol w:w="188"/>
        <w:gridCol w:w="1432"/>
      </w:tblGrid>
      <w:tr>
        <w:trPr>
          <w:trHeight w:val="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授学分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举办地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年举办地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举办起止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926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年举办起止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92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项目执行情况（若已反馈在方块内打“√”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执行项目情况总结   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字或声像教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试试题    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日程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市级继续医学教育项目执行情况汇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市级继续医学教育项目学员备案表</w:t>
            </w:r>
          </w:p>
        </w:tc>
      </w:tr>
      <w:tr>
        <w:trPr>
          <w:trHeight w:val="1419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盖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组长签字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继教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盖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本表于项目活动执行后与其他备案材料一并上报，作为申领学分的依据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本表一式两份，主办单位自存一份，报市继续医学教育中心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2-14T02:36:00Z</dcterms:modified>
  <cp:revision>495</cp:revision>
  <dc:subject/>
  <dc:title/>
</cp:coreProperties>
</file>