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附件</w:t>
      </w:r>
      <w:r>
        <w:rPr>
          <w:rFonts w:eastAsia="黑体;SimHei" w:cs="宋体;SimSun" w:ascii="黑体;SimHei" w:hAnsi="黑体;SimHei"/>
          <w:sz w:val="28"/>
          <w:szCs w:val="24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申请计算机应用能力考试免考审批表</w:t>
      </w:r>
    </w:p>
    <w:tbl>
      <w:tblPr>
        <w:tblW w:w="96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60"/>
        <w:gridCol w:w="1561"/>
        <w:gridCol w:w="462"/>
        <w:gridCol w:w="918"/>
        <w:gridCol w:w="1463"/>
        <w:gridCol w:w="23"/>
        <w:gridCol w:w="1440"/>
      </w:tblGrid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身份证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何时何学校何专业毕业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现工作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参加工作时间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现有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申报职称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</w:tr>
      <w:tr>
        <w:trPr>
          <w:trHeight w:val="189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免考理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</w:tr>
      <w:tr>
        <w:trPr>
          <w:trHeight w:val="254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所在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审查意见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560" w:hanging="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560" w:hanging="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560" w:firstLine="1820"/>
              <w:rPr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方正仿宋简体;微软雅黑"/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章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</w:rPr>
              <w:t>日</w:t>
            </w:r>
          </w:p>
        </w:tc>
      </w:tr>
      <w:tr>
        <w:trPr>
          <w:trHeight w:val="30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地州市或厅局人事部门审核意见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章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日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系列（专业）职称主管部门审批意见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章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22T07:33:00Z</dcterms:modified>
  <cp:revision>462</cp:revision>
  <dc:subject/>
  <dc:title/>
</cp:coreProperties>
</file>