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6pt;margin-top:23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303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8.8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198120</wp:posOffset>
                </wp:positionV>
                <wp:extent cx="0" cy="791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5.6pt" to="4.5pt,7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山西省高级任职资格评审答辩论文打印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4875</wp:posOffset>
                </wp:positionH>
                <wp:positionV relativeFrom="paragraph">
                  <wp:posOffset>3810</wp:posOffset>
                </wp:positionV>
                <wp:extent cx="0" cy="1882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0.3pt" to="671.25pt,148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1620"/>
        <w:gridCol w:w="1800"/>
        <w:gridCol w:w="45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84150</wp:posOffset>
                      </wp:positionV>
                      <wp:extent cx="114300" cy="1136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4pt;margin-top:14.5pt;width:8.95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-81280</wp:posOffset>
                      </wp:positionV>
                      <wp:extent cx="89217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2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2.95pt;margin-top:-6.45pt;width:70.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90830</wp:posOffset>
                      </wp:positionV>
                      <wp:extent cx="0" cy="79184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22.9pt" to="-9.9pt,85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FFFF"/>
                <w:sz w:val="13"/>
                <w:szCs w:val="13"/>
              </w:rPr>
              <w:t xml:space="preserve">111111111111     </w:t>
            </w: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印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资格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-0.2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印 章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7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91770</wp:posOffset>
                      </wp:positionV>
                      <wp:extent cx="0" cy="69723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5.1pt" to="224.85pt,69.9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年    月     日 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FFFFFF"/>
                <w:sz w:val="13"/>
                <w:szCs w:val="13"/>
              </w:rPr>
              <w:t xml:space="preserve">111111111111     </w:t>
            </w: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84810</wp:posOffset>
                      </wp:positionV>
                      <wp:extent cx="113030" cy="1155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5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4pt;margin-top:30.3pt;width:8.85pt;height:9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480060</wp:posOffset>
                      </wp:positionV>
                      <wp:extent cx="0" cy="69723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37.8pt" to="-10.2pt,92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论文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角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委员会办事机构收审人签字：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………………………………………</w:t>
      </w:r>
      <w:r>
        <w:rPr>
          <w:sz w:val="28"/>
          <w:szCs w:val="28"/>
        </w:rPr>
        <w:t>密………………………………封………………………………线……………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sz w:val="36"/>
          <w:szCs w:val="36"/>
        </w:rPr>
        <w:t>论文题目</w:t>
      </w:r>
      <w:r>
        <w:rPr>
          <w:sz w:val="36"/>
          <w:szCs w:val="36"/>
        </w:rPr>
        <w:t>：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99110</wp:posOffset>
                </wp:positionV>
                <wp:extent cx="8458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pt" to="665.9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0-18T01:54:00Z</dcterms:modified>
  <cp:revision>445</cp:revision>
  <dc:subject/>
  <dc:title/>
</cp:coreProperties>
</file>