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7"/>
        <w:gridCol w:w="1569"/>
        <w:gridCol w:w="1569"/>
        <w:gridCol w:w="1570"/>
        <w:gridCol w:w="1569"/>
      </w:tblGrid>
      <w:tr>
        <w:trPr>
          <w:trHeight w:val="53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报人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专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资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报专业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术资格名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报评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市专业技术资格申报评审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思想和业务工作总结（合并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文、论著，学术、技术报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107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学历、学位证书复印件</w:t>
              </w:r>
              <w:r>
                <w:rPr>
                  <w:rStyle w:val="InternetLink"/>
                  <w:rFonts w:ascii="Tahoma" w:hAnsi="Tahoma" w:cs="Tahoma" w:eastAsia="Tahoma"/>
                  <w:color w:val="0000FF"/>
                  <w:kern w:val="0"/>
                  <w:sz w:val="22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医学全在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22"/>
                  <w:u w:val="single"/>
                </w:rPr>
                <w:t>.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线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22"/>
                  <w:u w:val="single"/>
                </w:rPr>
                <w:t>.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u w:val="single"/>
                </w:rPr>
                <w:t>提供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22"/>
                  <w:u w:val="single"/>
                </w:rPr>
                <w:t>, www.med126.com</w:t>
              </w:r>
            </w:hyperlink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技术资格证书复印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获奖、成果证明材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外语、计算机合格依据或免试审核表原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继续教育登记证或登记卡、公需科目成绩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市卫生系列（）级专业技术职务任职资格评审综合情况（公示）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市卫生支农服务业绩考核鉴定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历（处方）复印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市卫生技术副高级资格专业能力考试登记表复印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佐证材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材料须用档案袋封装后，并于封面上粘贴《重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市专业技术资格申报材料清单》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重庆市卫生高级职称专业技术资格申报材料清单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5T03:09:00Z</dcterms:modified>
  <cp:revision>387</cp:revision>
  <dc:subject/>
  <dc:title/>
</cp:coreProperties>
</file>