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600"/>
        <w:ind w:right="-168" w:hanging="0"/>
        <w:jc w:val="center"/>
        <w:rPr/>
      </w:pPr>
      <w:r>
        <w:rPr>
          <w:rFonts w:eastAsia="方正小标宋简体;微软雅黑" w:ascii="方正小标宋简体;微软雅黑" w:hAnsi="方正小标宋简体;微软雅黑"/>
          <w:kern w:val="0"/>
          <w:sz w:val="44"/>
          <w:szCs w:val="44"/>
        </w:rPr>
        <w:t>2016</w:t>
      </w:r>
      <w:r>
        <w:rPr>
          <w:rFonts w:ascii="方正小标宋简体;微软雅黑" w:hAnsi="方正小标宋简体;微软雅黑" w:eastAsia="方正小标宋简体;微软雅黑"/>
          <w:kern w:val="0"/>
          <w:sz w:val="44"/>
          <w:szCs w:val="44"/>
        </w:rPr>
        <w:t>年度事业单位职称申报汇总表</w:t>
      </w:r>
    </w:p>
    <w:p>
      <w:pPr>
        <w:pStyle w:val="Normal"/>
        <w:widowControl/>
        <w:spacing w:lineRule="atLeast" w:line="600"/>
        <w:ind w:right="-168" w:hanging="0"/>
        <w:jc w:val="left"/>
        <w:rPr/>
      </w:pPr>
      <w:r>
        <w:rPr/>
        <w:t>填报单位（盖章）：</w:t>
      </w:r>
      <w:r>
        <w:rPr/>
        <w:tab/>
        <w:tab/>
        <w:t xml:space="preserve">     </w:t>
      </w:r>
      <w:r>
        <w:rPr/>
        <w:t>填报人：</w:t>
      </w:r>
      <w:r>
        <w:rPr/>
        <w:tab/>
        <w:t xml:space="preserve">              </w:t>
      </w:r>
      <w:r>
        <w:rPr/>
        <w:t>填报日期    年   月   日</w:t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9"/>
        <w:gridCol w:w="585"/>
        <w:gridCol w:w="585"/>
        <w:gridCol w:w="585"/>
        <w:gridCol w:w="585"/>
        <w:gridCol w:w="612"/>
        <w:gridCol w:w="612"/>
        <w:gridCol w:w="612"/>
        <w:gridCol w:w="612"/>
        <w:gridCol w:w="612"/>
        <w:gridCol w:w="595"/>
        <w:gridCol w:w="595"/>
        <w:gridCol w:w="596"/>
        <w:gridCol w:w="595"/>
        <w:gridCol w:w="596"/>
        <w:gridCol w:w="595"/>
        <w:gridCol w:w="595"/>
        <w:gridCol w:w="596"/>
        <w:gridCol w:w="595"/>
        <w:gridCol w:w="596"/>
        <w:gridCol w:w="595"/>
        <w:gridCol w:w="596"/>
      </w:tblGrid>
      <w:tr>
        <w:trPr>
          <w:trHeight w:val="600" w:hRule="atLeast"/>
        </w:trPr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 w:val="32"/>
                <w:szCs w:val="32"/>
              </w:rPr>
              <w:t>申报单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 w:val="32"/>
                <w:szCs w:val="32"/>
              </w:rPr>
              <w:t>结构比例核准职称数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 w:val="32"/>
                <w:szCs w:val="32"/>
              </w:rPr>
              <w:t>现有职称人数</w:t>
            </w:r>
          </w:p>
        </w:tc>
        <w:tc>
          <w:tcPr>
            <w:tcW w:w="23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 w:val="32"/>
                <w:szCs w:val="32"/>
              </w:rPr>
              <w:t>实聘人数</w:t>
            </w:r>
          </w:p>
        </w:tc>
        <w:tc>
          <w:tcPr>
            <w:tcW w:w="23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 w:val="32"/>
                <w:szCs w:val="32"/>
              </w:rPr>
              <w:t>未聘人数</w:t>
            </w:r>
          </w:p>
        </w:tc>
        <w:tc>
          <w:tcPr>
            <w:tcW w:w="23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 w:val="32"/>
                <w:szCs w:val="32"/>
              </w:rPr>
              <w:t>申报人数</w:t>
            </w:r>
          </w:p>
        </w:tc>
      </w:tr>
      <w:tr>
        <w:trPr>
          <w:trHeight w:val="600" w:hRule="atLeast"/>
        </w:trPr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/>
                <w:kern w:val="0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32"/>
                <w:szCs w:val="32"/>
              </w:rPr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 w:val="32"/>
                <w:szCs w:val="32"/>
              </w:rPr>
              <w:t>正高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 w:val="32"/>
                <w:szCs w:val="32"/>
              </w:rPr>
              <w:t>副高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 w:val="32"/>
                <w:szCs w:val="32"/>
              </w:rPr>
              <w:t>中级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 w:val="32"/>
                <w:szCs w:val="32"/>
              </w:rPr>
              <w:t>初级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 w:val="32"/>
                <w:szCs w:val="32"/>
              </w:rPr>
              <w:t>小</w:t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 w:val="32"/>
                <w:szCs w:val="32"/>
              </w:rPr>
              <w:t>计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 w:val="32"/>
                <w:szCs w:val="32"/>
              </w:rPr>
              <w:t>正高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 w:val="32"/>
                <w:szCs w:val="32"/>
              </w:rPr>
              <w:t>副高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 w:val="32"/>
                <w:szCs w:val="32"/>
              </w:rPr>
              <w:t>中级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 w:val="32"/>
                <w:szCs w:val="32"/>
              </w:rPr>
              <w:t>初级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 w:val="32"/>
                <w:szCs w:val="32"/>
              </w:rPr>
              <w:t>正高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 w:val="32"/>
                <w:szCs w:val="32"/>
              </w:rPr>
              <w:t>副高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 w:val="32"/>
                <w:szCs w:val="32"/>
              </w:rPr>
              <w:t>中级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 w:val="32"/>
                <w:szCs w:val="32"/>
              </w:rPr>
              <w:t>初级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 w:val="32"/>
                <w:szCs w:val="32"/>
              </w:rPr>
              <w:t>正高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 w:val="32"/>
                <w:szCs w:val="32"/>
              </w:rPr>
              <w:t>副高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 w:val="32"/>
                <w:szCs w:val="32"/>
              </w:rPr>
              <w:t>中级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 w:val="32"/>
                <w:szCs w:val="32"/>
              </w:rPr>
              <w:t>初级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 w:val="32"/>
                <w:szCs w:val="32"/>
              </w:rPr>
              <w:t>正高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 w:val="32"/>
                <w:szCs w:val="32"/>
              </w:rPr>
              <w:t>副高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 w:val="32"/>
                <w:szCs w:val="32"/>
              </w:rPr>
              <w:t>中级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 w:val="32"/>
                <w:szCs w:val="32"/>
              </w:rPr>
              <w:t>初级</w:t>
            </w:r>
          </w:p>
        </w:tc>
      </w:tr>
      <w:tr>
        <w:trPr>
          <w:trHeight w:val="448" w:hRule="atLeast"/>
        </w:trPr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/>
                <w:kern w:val="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8"/>
                <w:szCs w:val="28"/>
              </w:rPr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/>
                <w:kern w:val="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8"/>
                <w:szCs w:val="28"/>
              </w:rPr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/>
                <w:kern w:val="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8"/>
                <w:szCs w:val="28"/>
              </w:rPr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/>
                <w:kern w:val="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8"/>
                <w:szCs w:val="28"/>
              </w:rPr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/>
                <w:kern w:val="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8"/>
                <w:szCs w:val="28"/>
              </w:rPr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/>
                <w:kern w:val="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8"/>
                <w:szCs w:val="28"/>
              </w:rPr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/>
                <w:kern w:val="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8"/>
                <w:szCs w:val="28"/>
              </w:rPr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/>
                <w:kern w:val="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8"/>
                <w:szCs w:val="28"/>
              </w:rPr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/>
                <w:kern w:val="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8"/>
                <w:szCs w:val="28"/>
              </w:rPr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/>
                <w:kern w:val="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8"/>
                <w:szCs w:val="28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/>
                <w:kern w:val="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8"/>
                <w:szCs w:val="28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/>
                <w:kern w:val="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8"/>
                <w:szCs w:val="28"/>
              </w:rPr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/>
                <w:kern w:val="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8"/>
                <w:szCs w:val="28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/>
                <w:kern w:val="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8"/>
                <w:szCs w:val="28"/>
              </w:rPr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/>
                <w:kern w:val="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8"/>
                <w:szCs w:val="28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/>
                <w:kern w:val="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8"/>
                <w:szCs w:val="28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/>
                <w:kern w:val="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8"/>
                <w:szCs w:val="28"/>
              </w:rPr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/>
                <w:kern w:val="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8"/>
                <w:szCs w:val="28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/>
                <w:kern w:val="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8"/>
                <w:szCs w:val="28"/>
              </w:rPr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/>
                <w:kern w:val="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8"/>
                <w:szCs w:val="28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/>
                <w:kern w:val="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8"/>
                <w:szCs w:val="28"/>
              </w:rPr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/>
                <w:kern w:val="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8"/>
                <w:szCs w:val="28"/>
              </w:rPr>
            </w:r>
          </w:p>
        </w:tc>
      </w:tr>
      <w:tr>
        <w:trPr>
          <w:trHeight w:val="448" w:hRule="atLeast"/>
        </w:trPr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/>
                <w:kern w:val="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8"/>
                <w:szCs w:val="28"/>
              </w:rPr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/>
                <w:kern w:val="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8"/>
                <w:szCs w:val="28"/>
              </w:rPr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/>
                <w:kern w:val="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8"/>
                <w:szCs w:val="28"/>
              </w:rPr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/>
                <w:kern w:val="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8"/>
                <w:szCs w:val="28"/>
              </w:rPr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/>
                <w:kern w:val="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8"/>
                <w:szCs w:val="28"/>
              </w:rPr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/>
                <w:kern w:val="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8"/>
                <w:szCs w:val="28"/>
              </w:rPr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/>
                <w:kern w:val="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8"/>
                <w:szCs w:val="28"/>
              </w:rPr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/>
                <w:kern w:val="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8"/>
                <w:szCs w:val="28"/>
              </w:rPr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/>
                <w:kern w:val="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8"/>
                <w:szCs w:val="28"/>
              </w:rPr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/>
                <w:kern w:val="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8"/>
                <w:szCs w:val="28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/>
                <w:kern w:val="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8"/>
                <w:szCs w:val="28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/>
                <w:kern w:val="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8"/>
                <w:szCs w:val="28"/>
              </w:rPr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/>
                <w:kern w:val="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8"/>
                <w:szCs w:val="28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/>
                <w:kern w:val="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8"/>
                <w:szCs w:val="28"/>
              </w:rPr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/>
                <w:kern w:val="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8"/>
                <w:szCs w:val="28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/>
                <w:kern w:val="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8"/>
                <w:szCs w:val="28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/>
                <w:kern w:val="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8"/>
                <w:szCs w:val="28"/>
              </w:rPr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/>
                <w:kern w:val="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8"/>
                <w:szCs w:val="28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/>
                <w:kern w:val="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8"/>
                <w:szCs w:val="28"/>
              </w:rPr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/>
                <w:kern w:val="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8"/>
                <w:szCs w:val="28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/>
                <w:kern w:val="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8"/>
                <w:szCs w:val="28"/>
              </w:rPr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/>
                <w:kern w:val="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8"/>
                <w:szCs w:val="28"/>
              </w:rPr>
            </w:r>
          </w:p>
        </w:tc>
      </w:tr>
      <w:tr>
        <w:trPr>
          <w:trHeight w:val="448" w:hRule="atLeast"/>
        </w:trPr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/>
                <w:kern w:val="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8"/>
                <w:szCs w:val="28"/>
              </w:rPr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/>
                <w:kern w:val="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8"/>
                <w:szCs w:val="28"/>
              </w:rPr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/>
                <w:kern w:val="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8"/>
                <w:szCs w:val="28"/>
              </w:rPr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/>
                <w:kern w:val="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8"/>
                <w:szCs w:val="28"/>
              </w:rPr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/>
                <w:kern w:val="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8"/>
                <w:szCs w:val="28"/>
              </w:rPr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/>
                <w:kern w:val="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8"/>
                <w:szCs w:val="28"/>
              </w:rPr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/>
                <w:kern w:val="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8"/>
                <w:szCs w:val="28"/>
              </w:rPr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/>
                <w:kern w:val="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8"/>
                <w:szCs w:val="28"/>
              </w:rPr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/>
                <w:kern w:val="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8"/>
                <w:szCs w:val="28"/>
              </w:rPr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/>
                <w:kern w:val="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8"/>
                <w:szCs w:val="28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/>
                <w:kern w:val="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8"/>
                <w:szCs w:val="28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/>
                <w:kern w:val="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8"/>
                <w:szCs w:val="28"/>
              </w:rPr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/>
                <w:kern w:val="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8"/>
                <w:szCs w:val="28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/>
                <w:kern w:val="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8"/>
                <w:szCs w:val="28"/>
              </w:rPr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/>
                <w:kern w:val="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8"/>
                <w:szCs w:val="28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/>
                <w:kern w:val="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8"/>
                <w:szCs w:val="28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/>
                <w:kern w:val="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8"/>
                <w:szCs w:val="28"/>
              </w:rPr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/>
                <w:kern w:val="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8"/>
                <w:szCs w:val="28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/>
                <w:kern w:val="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8"/>
                <w:szCs w:val="28"/>
              </w:rPr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/>
                <w:kern w:val="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8"/>
                <w:szCs w:val="28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/>
                <w:kern w:val="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8"/>
                <w:szCs w:val="28"/>
              </w:rPr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/>
                <w:kern w:val="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8"/>
                <w:szCs w:val="28"/>
              </w:rPr>
            </w:r>
          </w:p>
        </w:tc>
      </w:tr>
      <w:tr>
        <w:trPr>
          <w:trHeight w:val="448" w:hRule="atLeast"/>
        </w:trPr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/>
                <w:kern w:val="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8"/>
                <w:szCs w:val="28"/>
              </w:rPr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/>
                <w:kern w:val="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8"/>
                <w:szCs w:val="28"/>
              </w:rPr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/>
                <w:kern w:val="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8"/>
                <w:szCs w:val="28"/>
              </w:rPr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/>
                <w:kern w:val="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8"/>
                <w:szCs w:val="28"/>
              </w:rPr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/>
                <w:kern w:val="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8"/>
                <w:szCs w:val="28"/>
              </w:rPr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/>
                <w:kern w:val="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8"/>
                <w:szCs w:val="28"/>
              </w:rPr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/>
                <w:kern w:val="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8"/>
                <w:szCs w:val="28"/>
              </w:rPr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/>
                <w:kern w:val="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8"/>
                <w:szCs w:val="28"/>
              </w:rPr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/>
                <w:kern w:val="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8"/>
                <w:szCs w:val="28"/>
              </w:rPr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/>
                <w:kern w:val="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8"/>
                <w:szCs w:val="28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/>
                <w:kern w:val="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8"/>
                <w:szCs w:val="28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/>
                <w:kern w:val="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8"/>
                <w:szCs w:val="28"/>
              </w:rPr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/>
                <w:kern w:val="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8"/>
                <w:szCs w:val="28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/>
                <w:kern w:val="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8"/>
                <w:szCs w:val="28"/>
              </w:rPr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/>
                <w:kern w:val="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8"/>
                <w:szCs w:val="28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/>
                <w:kern w:val="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8"/>
                <w:szCs w:val="28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/>
                <w:kern w:val="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8"/>
                <w:szCs w:val="28"/>
              </w:rPr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/>
                <w:kern w:val="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8"/>
                <w:szCs w:val="28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/>
                <w:kern w:val="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8"/>
                <w:szCs w:val="28"/>
              </w:rPr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/>
                <w:kern w:val="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8"/>
                <w:szCs w:val="28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/>
                <w:kern w:val="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8"/>
                <w:szCs w:val="28"/>
              </w:rPr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/>
                <w:kern w:val="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8"/>
                <w:szCs w:val="28"/>
              </w:rPr>
            </w:r>
          </w:p>
        </w:tc>
      </w:tr>
      <w:tr>
        <w:trPr>
          <w:trHeight w:val="448" w:hRule="atLeast"/>
        </w:trPr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/>
                <w:kern w:val="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8"/>
                <w:szCs w:val="28"/>
              </w:rPr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/>
                <w:kern w:val="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8"/>
                <w:szCs w:val="28"/>
              </w:rPr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/>
                <w:kern w:val="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8"/>
                <w:szCs w:val="28"/>
              </w:rPr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/>
                <w:kern w:val="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8"/>
                <w:szCs w:val="28"/>
              </w:rPr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/>
                <w:kern w:val="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8"/>
                <w:szCs w:val="28"/>
              </w:rPr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/>
                <w:kern w:val="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8"/>
                <w:szCs w:val="28"/>
              </w:rPr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/>
                <w:kern w:val="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8"/>
                <w:szCs w:val="28"/>
              </w:rPr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/>
                <w:kern w:val="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8"/>
                <w:szCs w:val="28"/>
              </w:rPr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/>
                <w:kern w:val="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8"/>
                <w:szCs w:val="28"/>
              </w:rPr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/>
                <w:kern w:val="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8"/>
                <w:szCs w:val="28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/>
                <w:kern w:val="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8"/>
                <w:szCs w:val="28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/>
                <w:kern w:val="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8"/>
                <w:szCs w:val="28"/>
              </w:rPr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/>
                <w:kern w:val="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8"/>
                <w:szCs w:val="28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/>
                <w:kern w:val="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8"/>
                <w:szCs w:val="28"/>
              </w:rPr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/>
                <w:kern w:val="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8"/>
                <w:szCs w:val="28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/>
                <w:kern w:val="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8"/>
                <w:szCs w:val="28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/>
                <w:kern w:val="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8"/>
                <w:szCs w:val="28"/>
              </w:rPr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/>
                <w:kern w:val="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8"/>
                <w:szCs w:val="28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/>
                <w:kern w:val="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8"/>
                <w:szCs w:val="28"/>
              </w:rPr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/>
                <w:kern w:val="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8"/>
                <w:szCs w:val="28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/>
                <w:kern w:val="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8"/>
                <w:szCs w:val="28"/>
              </w:rPr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/>
                <w:kern w:val="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8"/>
                <w:szCs w:val="28"/>
              </w:rPr>
            </w:r>
          </w:p>
        </w:tc>
      </w:tr>
      <w:tr>
        <w:trPr>
          <w:trHeight w:val="448" w:hRule="atLeast"/>
        </w:trPr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/>
                <w:kern w:val="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8"/>
                <w:szCs w:val="28"/>
              </w:rPr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/>
                <w:kern w:val="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8"/>
                <w:szCs w:val="28"/>
              </w:rPr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/>
                <w:kern w:val="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8"/>
                <w:szCs w:val="28"/>
              </w:rPr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/>
                <w:kern w:val="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8"/>
                <w:szCs w:val="28"/>
              </w:rPr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/>
                <w:kern w:val="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8"/>
                <w:szCs w:val="28"/>
              </w:rPr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/>
                <w:kern w:val="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8"/>
                <w:szCs w:val="28"/>
              </w:rPr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/>
                <w:kern w:val="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8"/>
                <w:szCs w:val="28"/>
              </w:rPr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/>
                <w:kern w:val="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8"/>
                <w:szCs w:val="28"/>
              </w:rPr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/>
                <w:kern w:val="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8"/>
                <w:szCs w:val="28"/>
              </w:rPr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/>
                <w:kern w:val="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8"/>
                <w:szCs w:val="28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/>
                <w:kern w:val="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8"/>
                <w:szCs w:val="28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/>
                <w:kern w:val="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8"/>
                <w:szCs w:val="28"/>
              </w:rPr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/>
                <w:kern w:val="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8"/>
                <w:szCs w:val="28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/>
                <w:kern w:val="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8"/>
                <w:szCs w:val="28"/>
              </w:rPr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/>
                <w:kern w:val="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8"/>
                <w:szCs w:val="28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/>
                <w:kern w:val="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8"/>
                <w:szCs w:val="28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/>
                <w:kern w:val="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8"/>
                <w:szCs w:val="28"/>
              </w:rPr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/>
                <w:kern w:val="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8"/>
                <w:szCs w:val="28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/>
                <w:kern w:val="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8"/>
                <w:szCs w:val="28"/>
              </w:rPr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/>
                <w:kern w:val="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8"/>
                <w:szCs w:val="28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/>
                <w:kern w:val="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8"/>
                <w:szCs w:val="28"/>
              </w:rPr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/>
                <w:kern w:val="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8"/>
                <w:szCs w:val="28"/>
              </w:rPr>
            </w:r>
          </w:p>
        </w:tc>
      </w:tr>
      <w:tr>
        <w:trPr>
          <w:trHeight w:val="448" w:hRule="atLeast"/>
        </w:trPr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/>
                <w:kern w:val="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8"/>
                <w:szCs w:val="28"/>
              </w:rPr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/>
                <w:kern w:val="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8"/>
                <w:szCs w:val="28"/>
              </w:rPr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/>
                <w:kern w:val="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8"/>
                <w:szCs w:val="28"/>
              </w:rPr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/>
                <w:kern w:val="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8"/>
                <w:szCs w:val="28"/>
              </w:rPr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/>
                <w:kern w:val="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8"/>
                <w:szCs w:val="28"/>
              </w:rPr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/>
                <w:kern w:val="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8"/>
                <w:szCs w:val="28"/>
              </w:rPr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/>
                <w:kern w:val="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8"/>
                <w:szCs w:val="28"/>
              </w:rPr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/>
                <w:kern w:val="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8"/>
                <w:szCs w:val="28"/>
              </w:rPr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/>
                <w:kern w:val="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8"/>
                <w:szCs w:val="28"/>
              </w:rPr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/>
                <w:kern w:val="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8"/>
                <w:szCs w:val="28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/>
                <w:kern w:val="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8"/>
                <w:szCs w:val="28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/>
                <w:kern w:val="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8"/>
                <w:szCs w:val="28"/>
              </w:rPr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/>
                <w:kern w:val="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8"/>
                <w:szCs w:val="28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/>
                <w:kern w:val="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8"/>
                <w:szCs w:val="28"/>
              </w:rPr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/>
                <w:kern w:val="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8"/>
                <w:szCs w:val="28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/>
                <w:kern w:val="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8"/>
                <w:szCs w:val="28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/>
                <w:kern w:val="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8"/>
                <w:szCs w:val="28"/>
              </w:rPr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/>
                <w:kern w:val="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8"/>
                <w:szCs w:val="28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/>
                <w:kern w:val="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8"/>
                <w:szCs w:val="28"/>
              </w:rPr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/>
                <w:kern w:val="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8"/>
                <w:szCs w:val="28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/>
                <w:kern w:val="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8"/>
                <w:szCs w:val="28"/>
              </w:rPr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/>
                <w:kern w:val="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8"/>
                <w:szCs w:val="28"/>
              </w:rPr>
            </w:r>
          </w:p>
        </w:tc>
      </w:tr>
      <w:tr>
        <w:trPr>
          <w:trHeight w:val="448" w:hRule="atLeast"/>
        </w:trPr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/>
                <w:kern w:val="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8"/>
                <w:szCs w:val="28"/>
              </w:rPr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/>
                <w:kern w:val="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8"/>
                <w:szCs w:val="28"/>
              </w:rPr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/>
                <w:kern w:val="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8"/>
                <w:szCs w:val="28"/>
              </w:rPr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/>
                <w:kern w:val="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8"/>
                <w:szCs w:val="28"/>
              </w:rPr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/>
                <w:kern w:val="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8"/>
                <w:szCs w:val="28"/>
              </w:rPr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/>
                <w:kern w:val="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8"/>
                <w:szCs w:val="28"/>
              </w:rPr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/>
                <w:kern w:val="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8"/>
                <w:szCs w:val="28"/>
              </w:rPr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/>
                <w:kern w:val="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8"/>
                <w:szCs w:val="28"/>
              </w:rPr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/>
                <w:kern w:val="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8"/>
                <w:szCs w:val="28"/>
              </w:rPr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/>
                <w:kern w:val="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8"/>
                <w:szCs w:val="28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/>
                <w:kern w:val="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8"/>
                <w:szCs w:val="28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/>
                <w:kern w:val="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8"/>
                <w:szCs w:val="28"/>
              </w:rPr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/>
                <w:kern w:val="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8"/>
                <w:szCs w:val="28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/>
                <w:kern w:val="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8"/>
                <w:szCs w:val="28"/>
              </w:rPr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/>
                <w:kern w:val="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8"/>
                <w:szCs w:val="28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/>
                <w:kern w:val="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8"/>
                <w:szCs w:val="28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/>
                <w:kern w:val="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8"/>
                <w:szCs w:val="28"/>
              </w:rPr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/>
                <w:kern w:val="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8"/>
                <w:szCs w:val="28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/>
                <w:kern w:val="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8"/>
                <w:szCs w:val="28"/>
              </w:rPr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/>
                <w:kern w:val="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8"/>
                <w:szCs w:val="28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/>
                <w:kern w:val="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8"/>
                <w:szCs w:val="28"/>
              </w:rPr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/>
                <w:kern w:val="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8"/>
                <w:szCs w:val="28"/>
              </w:rPr>
            </w:r>
          </w:p>
        </w:tc>
      </w:tr>
      <w:tr>
        <w:trPr>
          <w:trHeight w:val="448" w:hRule="atLeast"/>
        </w:trPr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/>
                <w:kern w:val="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8"/>
                <w:szCs w:val="28"/>
              </w:rPr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/>
                <w:kern w:val="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8"/>
                <w:szCs w:val="28"/>
              </w:rPr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/>
                <w:kern w:val="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8"/>
                <w:szCs w:val="28"/>
              </w:rPr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/>
                <w:kern w:val="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8"/>
                <w:szCs w:val="28"/>
              </w:rPr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/>
                <w:kern w:val="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8"/>
                <w:szCs w:val="28"/>
              </w:rPr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/>
                <w:kern w:val="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8"/>
                <w:szCs w:val="28"/>
              </w:rPr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/>
                <w:kern w:val="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8"/>
                <w:szCs w:val="28"/>
              </w:rPr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/>
                <w:kern w:val="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8"/>
                <w:szCs w:val="28"/>
              </w:rPr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/>
                <w:kern w:val="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8"/>
                <w:szCs w:val="28"/>
              </w:rPr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/>
                <w:kern w:val="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8"/>
                <w:szCs w:val="28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/>
                <w:kern w:val="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8"/>
                <w:szCs w:val="28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/>
                <w:kern w:val="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8"/>
                <w:szCs w:val="28"/>
              </w:rPr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/>
                <w:kern w:val="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8"/>
                <w:szCs w:val="28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/>
                <w:kern w:val="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8"/>
                <w:szCs w:val="28"/>
              </w:rPr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/>
                <w:kern w:val="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8"/>
                <w:szCs w:val="28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/>
                <w:kern w:val="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8"/>
                <w:szCs w:val="28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/>
                <w:kern w:val="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8"/>
                <w:szCs w:val="28"/>
              </w:rPr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/>
                <w:kern w:val="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8"/>
                <w:szCs w:val="28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/>
                <w:kern w:val="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8"/>
                <w:szCs w:val="28"/>
              </w:rPr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/>
                <w:kern w:val="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8"/>
                <w:szCs w:val="28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/>
                <w:kern w:val="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8"/>
                <w:szCs w:val="28"/>
              </w:rPr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/>
                <w:kern w:val="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8"/>
                <w:szCs w:val="28"/>
              </w:rPr>
            </w:r>
          </w:p>
        </w:tc>
      </w:tr>
      <w:tr>
        <w:trPr>
          <w:trHeight w:val="448" w:hRule="atLeast"/>
        </w:trPr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/>
                <w:kern w:val="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8"/>
                <w:szCs w:val="28"/>
              </w:rPr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/>
                <w:kern w:val="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8"/>
                <w:szCs w:val="28"/>
              </w:rPr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/>
                <w:kern w:val="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8"/>
                <w:szCs w:val="28"/>
              </w:rPr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/>
                <w:kern w:val="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8"/>
                <w:szCs w:val="28"/>
              </w:rPr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/>
                <w:kern w:val="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8"/>
                <w:szCs w:val="28"/>
              </w:rPr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/>
                <w:kern w:val="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8"/>
                <w:szCs w:val="28"/>
              </w:rPr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/>
                <w:kern w:val="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8"/>
                <w:szCs w:val="28"/>
              </w:rPr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/>
                <w:kern w:val="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8"/>
                <w:szCs w:val="28"/>
              </w:rPr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/>
                <w:kern w:val="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8"/>
                <w:szCs w:val="28"/>
              </w:rPr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/>
                <w:kern w:val="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8"/>
                <w:szCs w:val="28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/>
                <w:kern w:val="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8"/>
                <w:szCs w:val="28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/>
                <w:kern w:val="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8"/>
                <w:szCs w:val="28"/>
              </w:rPr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/>
                <w:kern w:val="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8"/>
                <w:szCs w:val="28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/>
                <w:kern w:val="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8"/>
                <w:szCs w:val="28"/>
              </w:rPr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/>
                <w:kern w:val="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8"/>
                <w:szCs w:val="28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/>
                <w:kern w:val="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8"/>
                <w:szCs w:val="28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/>
                <w:kern w:val="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8"/>
                <w:szCs w:val="28"/>
              </w:rPr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/>
                <w:kern w:val="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8"/>
                <w:szCs w:val="28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/>
                <w:kern w:val="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8"/>
                <w:szCs w:val="28"/>
              </w:rPr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/>
                <w:kern w:val="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8"/>
                <w:szCs w:val="28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/>
                <w:kern w:val="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8"/>
                <w:szCs w:val="28"/>
              </w:rPr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/>
                <w:kern w:val="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 w:val="28"/>
                <w:szCs w:val="28"/>
              </w:rPr>
              <w:t xml:space="preserve">合计 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/>
                <w:kern w:val="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8"/>
                <w:szCs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/>
                <w:kern w:val="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8"/>
                <w:szCs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/>
                <w:kern w:val="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8"/>
                <w:szCs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/>
                <w:kern w:val="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8"/>
                <w:szCs w:val="28"/>
              </w:rPr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/>
                <w:kern w:val="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8"/>
                <w:szCs w:val="28"/>
              </w:rPr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/>
                <w:kern w:val="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8"/>
                <w:szCs w:val="28"/>
              </w:rPr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/>
                <w:kern w:val="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8"/>
                <w:szCs w:val="28"/>
              </w:rPr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/>
                <w:kern w:val="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8"/>
                <w:szCs w:val="28"/>
              </w:rPr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/>
                <w:kern w:val="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/>
                <w:kern w:val="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/>
                <w:kern w:val="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8"/>
                <w:szCs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/>
                <w:kern w:val="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/>
                <w:kern w:val="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8"/>
                <w:szCs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/>
                <w:kern w:val="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/>
                <w:kern w:val="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/>
                <w:kern w:val="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8"/>
                <w:szCs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/>
                <w:kern w:val="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/>
                <w:kern w:val="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8"/>
                <w:szCs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/>
                <w:kern w:val="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/>
                <w:kern w:val="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8"/>
                <w:szCs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/>
                <w:kern w:val="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60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5"/>
        <w:gridCol w:w="7279"/>
      </w:tblGrid>
      <w:tr>
        <w:trPr>
          <w:trHeight w:val="2589" w:hRule="atLeast"/>
        </w:trPr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rPr>
                <w:rFonts w:ascii="仿宋_GB2312;微软雅黑" w:hAnsi="仿宋_GB2312;微软雅黑" w:eastAsia="仿宋_GB2312;微软雅黑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 w:val="32"/>
                <w:szCs w:val="32"/>
              </w:rPr>
              <w:t>负责人签字</w:t>
            </w:r>
          </w:p>
          <w:p>
            <w:pPr>
              <w:pStyle w:val="Normal"/>
              <w:widowControl/>
              <w:spacing w:lineRule="exact" w:line="600"/>
              <w:rPr>
                <w:rFonts w:ascii="仿宋_GB2312;微软雅黑" w:hAnsi="仿宋_GB2312;微软雅黑" w:eastAsia="仿宋_GB2312;微软雅黑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 w:val="32"/>
                <w:szCs w:val="32"/>
              </w:rPr>
              <w:t>县级主管部门盖章</w:t>
            </w:r>
          </w:p>
          <w:p>
            <w:pPr>
              <w:pStyle w:val="Normal"/>
              <w:widowControl/>
              <w:spacing w:lineRule="exact" w:line="600"/>
              <w:rPr>
                <w:rFonts w:ascii="仿宋_GB2312;微软雅黑" w:hAnsi="仿宋_GB2312;微软雅黑" w:eastAsia="仿宋_GB2312;微软雅黑"/>
                <w:kern w:val="0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600"/>
              <w:ind w:firstLine="3840"/>
              <w:rPr>
                <w:rFonts w:ascii="仿宋_GB2312;微软雅黑" w:hAnsi="仿宋_GB2312;微软雅黑" w:eastAsia="仿宋_GB2312;微软雅黑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 w:val="32"/>
                <w:szCs w:val="32"/>
              </w:rPr>
              <w:t>年 月 日</w:t>
            </w:r>
          </w:p>
        </w:tc>
        <w:tc>
          <w:tcPr>
            <w:tcW w:w="7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 w:val="32"/>
                <w:szCs w:val="32"/>
              </w:rPr>
              <w:t>负责人签字</w:t>
            </w:r>
          </w:p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 w:val="32"/>
                <w:szCs w:val="32"/>
              </w:rPr>
              <w:t>县人社部门盖章</w:t>
            </w:r>
          </w:p>
          <w:p>
            <w:pPr>
              <w:pStyle w:val="Normal"/>
              <w:widowControl/>
              <w:spacing w:lineRule="exact" w:line="600"/>
              <w:rPr>
                <w:rFonts w:ascii="仿宋_GB2312;微软雅黑" w:hAnsi="仿宋_GB2312;微软雅黑" w:eastAsia="仿宋_GB2312;微软雅黑"/>
                <w:kern w:val="0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600"/>
              <w:rPr>
                <w:rFonts w:ascii="仿宋_GB2312;微软雅黑" w:hAnsi="仿宋_GB2312;微软雅黑" w:eastAsia="仿宋_GB2312;微软雅黑"/>
                <w:kern w:val="0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32"/>
                <w:szCs w:val="32"/>
              </w:rPr>
              <w:t xml:space="preserve">                          </w:t>
            </w:r>
            <w:r>
              <w:rPr>
                <w:rFonts w:ascii="仿宋_GB2312;微软雅黑" w:hAnsi="仿宋_GB2312;微软雅黑" w:eastAsia="仿宋_GB2312;微软雅黑"/>
                <w:kern w:val="0"/>
                <w:sz w:val="32"/>
                <w:szCs w:val="32"/>
              </w:rPr>
              <w:t>年 月 日</w:t>
            </w:r>
          </w:p>
        </w:tc>
      </w:tr>
      <w:tr>
        <w:trPr>
          <w:trHeight w:val="2589" w:hRule="atLeast"/>
        </w:trPr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rPr>
                <w:rFonts w:ascii="仿宋_GB2312;微软雅黑" w:hAnsi="仿宋_GB2312;微软雅黑" w:eastAsia="仿宋_GB2312;微软雅黑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 w:val="32"/>
                <w:szCs w:val="32"/>
              </w:rPr>
              <w:t>负责人签字</w:t>
            </w:r>
          </w:p>
          <w:p>
            <w:pPr>
              <w:pStyle w:val="Normal"/>
              <w:widowControl/>
              <w:spacing w:lineRule="exact" w:line="600"/>
              <w:rPr>
                <w:rFonts w:ascii="仿宋_GB2312;微软雅黑" w:hAnsi="仿宋_GB2312;微软雅黑" w:eastAsia="仿宋_GB2312;微软雅黑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 w:val="32"/>
                <w:szCs w:val="32"/>
              </w:rPr>
              <w:t>市级主管部门盖章</w:t>
            </w:r>
          </w:p>
          <w:p>
            <w:pPr>
              <w:pStyle w:val="Normal"/>
              <w:widowControl/>
              <w:spacing w:lineRule="exact" w:line="600"/>
              <w:rPr>
                <w:rFonts w:ascii="仿宋_GB2312;微软雅黑" w:hAnsi="仿宋_GB2312;微软雅黑" w:eastAsia="仿宋_GB2312;微软雅黑" w:cs="仿宋_GB2312;微软雅黑"/>
                <w:kern w:val="0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32"/>
                <w:szCs w:val="32"/>
              </w:rPr>
              <w:t xml:space="preserve">       </w:t>
            </w:r>
          </w:p>
          <w:p>
            <w:pPr>
              <w:pStyle w:val="Normal"/>
              <w:widowControl/>
              <w:spacing w:lineRule="exact" w:line="600"/>
              <w:ind w:firstLine="3840"/>
              <w:rPr>
                <w:rFonts w:ascii="仿宋_GB2312;微软雅黑" w:hAnsi="仿宋_GB2312;微软雅黑" w:eastAsia="仿宋_GB2312;微软雅黑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 w:val="32"/>
                <w:szCs w:val="32"/>
              </w:rPr>
              <w:t>年 月 日</w:t>
            </w:r>
          </w:p>
        </w:tc>
        <w:tc>
          <w:tcPr>
            <w:tcW w:w="7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 w:val="32"/>
                <w:szCs w:val="32"/>
              </w:rPr>
              <w:t>负责人签字</w:t>
            </w:r>
          </w:p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 w:val="32"/>
                <w:szCs w:val="32"/>
              </w:rPr>
              <w:t>市人社部门盖章</w:t>
            </w:r>
          </w:p>
          <w:p>
            <w:pPr>
              <w:pStyle w:val="Normal"/>
              <w:widowControl/>
              <w:spacing w:lineRule="exact" w:line="600"/>
              <w:rPr>
                <w:rFonts w:ascii="仿宋_GB2312;微软雅黑" w:hAnsi="仿宋_GB2312;微软雅黑" w:eastAsia="仿宋_GB2312;微软雅黑" w:cs="仿宋_GB2312;微软雅黑"/>
                <w:kern w:val="0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32"/>
                <w:szCs w:val="32"/>
              </w:rPr>
              <w:t xml:space="preserve">                          </w:t>
            </w:r>
          </w:p>
          <w:p>
            <w:pPr>
              <w:pStyle w:val="Normal"/>
              <w:widowControl/>
              <w:spacing w:lineRule="exact" w:line="600"/>
              <w:rPr>
                <w:rFonts w:ascii="仿宋_GB2312;微软雅黑" w:hAnsi="仿宋_GB2312;微软雅黑" w:eastAsia="仿宋_GB2312;微软雅黑"/>
                <w:kern w:val="0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32"/>
                <w:szCs w:val="32"/>
              </w:rPr>
              <w:t xml:space="preserve">                          </w:t>
            </w:r>
            <w:r>
              <w:rPr>
                <w:rFonts w:ascii="仿宋_GB2312;微软雅黑" w:hAnsi="仿宋_GB2312;微软雅黑" w:eastAsia="仿宋_GB2312;微软雅黑"/>
                <w:kern w:val="0"/>
                <w:sz w:val="32"/>
                <w:szCs w:val="32"/>
              </w:rPr>
              <w:t>年 月 日</w:t>
            </w:r>
          </w:p>
        </w:tc>
      </w:tr>
      <w:tr>
        <w:trPr>
          <w:trHeight w:val="2589" w:hRule="atLeast"/>
        </w:trPr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rPr>
                <w:rFonts w:ascii="仿宋_GB2312;微软雅黑" w:hAnsi="仿宋_GB2312;微软雅黑" w:eastAsia="仿宋_GB2312;微软雅黑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 w:val="32"/>
                <w:szCs w:val="32"/>
              </w:rPr>
              <w:t>负责人签字</w:t>
            </w:r>
          </w:p>
          <w:p>
            <w:pPr>
              <w:pStyle w:val="Normal"/>
              <w:widowControl/>
              <w:spacing w:lineRule="exact" w:line="600"/>
              <w:rPr>
                <w:rFonts w:ascii="仿宋_GB2312;微软雅黑" w:hAnsi="仿宋_GB2312;微软雅黑" w:eastAsia="仿宋_GB2312;微软雅黑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 w:val="32"/>
                <w:szCs w:val="32"/>
              </w:rPr>
              <w:t>区直部门</w:t>
            </w:r>
          </w:p>
          <w:p>
            <w:pPr>
              <w:pStyle w:val="Normal"/>
              <w:widowControl/>
              <w:spacing w:lineRule="exact" w:line="600"/>
              <w:rPr>
                <w:rFonts w:ascii="仿宋_GB2312;微软雅黑" w:hAnsi="仿宋_GB2312;微软雅黑" w:eastAsia="仿宋_GB2312;微软雅黑"/>
                <w:kern w:val="0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32"/>
                <w:szCs w:val="32"/>
              </w:rPr>
              <w:t xml:space="preserve">                        </w:t>
            </w:r>
            <w:r>
              <w:rPr>
                <w:rFonts w:ascii="仿宋_GB2312;微软雅黑" w:hAnsi="仿宋_GB2312;微软雅黑" w:eastAsia="仿宋_GB2312;微软雅黑"/>
                <w:kern w:val="0"/>
                <w:sz w:val="32"/>
                <w:szCs w:val="32"/>
              </w:rPr>
              <w:t>年 月 日</w:t>
            </w:r>
          </w:p>
        </w:tc>
        <w:tc>
          <w:tcPr>
            <w:tcW w:w="7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rPr>
                <w:rFonts w:ascii="仿宋_GB2312;微软雅黑" w:hAnsi="仿宋_GB2312;微软雅黑" w:eastAsia="仿宋_GB2312;微软雅黑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 w:val="32"/>
                <w:szCs w:val="32"/>
              </w:rPr>
              <w:t>负责人签字</w:t>
            </w:r>
          </w:p>
          <w:p>
            <w:pPr>
              <w:pStyle w:val="Normal"/>
              <w:widowControl/>
              <w:spacing w:lineRule="exact" w:line="600"/>
              <w:rPr>
                <w:rFonts w:ascii="仿宋_GB2312;微软雅黑" w:hAnsi="仿宋_GB2312;微软雅黑" w:eastAsia="仿宋_GB2312;微软雅黑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 w:val="32"/>
                <w:szCs w:val="32"/>
              </w:rPr>
              <w:t>区系列评审委员会盖章</w:t>
            </w:r>
          </w:p>
          <w:p>
            <w:pPr>
              <w:pStyle w:val="Normal"/>
              <w:widowControl/>
              <w:spacing w:lineRule="exact" w:line="600"/>
              <w:rPr>
                <w:rFonts w:ascii="仿宋_GB2312;微软雅黑" w:hAnsi="仿宋_GB2312;微软雅黑" w:eastAsia="仿宋_GB2312;微软雅黑"/>
                <w:kern w:val="0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32"/>
                <w:szCs w:val="32"/>
              </w:rPr>
              <w:t xml:space="preserve">                          </w:t>
            </w:r>
            <w:r>
              <w:rPr>
                <w:rFonts w:ascii="仿宋_GB2312;微软雅黑" w:hAnsi="仿宋_GB2312;微软雅黑" w:eastAsia="仿宋_GB2312;微软雅黑"/>
                <w:kern w:val="0"/>
                <w:sz w:val="32"/>
                <w:szCs w:val="32"/>
              </w:rPr>
              <w:t>年 月 日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ngLiU">
    <w:altName w:val="細明體"/>
    <w:charset w:val="88"/>
    <w:family w:val="modern"/>
    <w:pitch w:val="default"/>
  </w:font>
  <w:font w:name="Sylfaen">
    <w:charset w:val="00"/>
    <w:family w:val="roman"/>
    <w:pitch w:val="variable"/>
  </w:font>
  <w:font w:name="Gungsuh">
    <w:charset w:val="8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方正小标宋简体">
    <w:altName w:val="微软雅黑"/>
    <w:charset w:val="86"/>
    <w:family w:val="auto"/>
    <w:pitch w:val="default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1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Char">
    <w:name w:val="正文文本 Char"/>
    <w:qFormat/>
    <w:rPr>
      <w:rFonts w:eastAsia="宋体;SimSun"/>
      <w:bCs/>
      <w:kern w:val="2"/>
      <w:sz w:val="28"/>
      <w:szCs w:val="28"/>
      <w:lang w:val="en-US" w:eastAsia="zh-CN" w:bidi="ar-SA"/>
    </w:rPr>
  </w:style>
  <w:style w:type="character" w:styleId="Char1">
    <w:name w:val="批注文字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2">
    <w:name w:val="批注主题 Char"/>
    <w:qFormat/>
    <w:rPr>
      <w:rFonts w:eastAsia="宋体;SimSun"/>
      <w:b/>
      <w:bCs/>
      <w:kern w:val="2"/>
      <w:sz w:val="21"/>
      <w:szCs w:val="24"/>
      <w:lang w:val="en-US" w:eastAsia="zh-CN" w:bidi="ar-SA"/>
    </w:rPr>
  </w:style>
  <w:style w:type="character" w:styleId="9pt">
    <w:name w:val="正文文本 + 9 pt"/>
    <w:qFormat/>
    <w:rPr>
      <w:rFonts w:ascii="MingLiU;細明體" w:hAnsi="MingLiU;細明體" w:eastAsia="MingLiU;細明體" w:cs="MingLiU;細明體"/>
      <w:spacing w:val="10"/>
      <w:sz w:val="18"/>
      <w:szCs w:val="18"/>
      <w:u w:val="none"/>
    </w:rPr>
  </w:style>
  <w:style w:type="character" w:styleId="Sylfaen3">
    <w:name w:val="正文文本 + Sylfaen3"/>
    <w:qFormat/>
    <w:rPr>
      <w:rFonts w:ascii="Sylfaen" w:hAnsi="Sylfaen" w:eastAsia="MingLiU;細明體" w:cs="Sylfaen"/>
      <w:spacing w:val="0"/>
      <w:sz w:val="17"/>
      <w:szCs w:val="17"/>
      <w:u w:val="none"/>
      <w:lang w:val="en-US" w:eastAsia="en-US"/>
    </w:rPr>
  </w:style>
  <w:style w:type="character" w:styleId="9pt1">
    <w:name w:val="正文文本 + 9 pt1"/>
    <w:qFormat/>
    <w:rPr>
      <w:rFonts w:ascii="MingLiU;細明體" w:hAnsi="MingLiU;細明體" w:eastAsia="MingLiU;細明體" w:cs="MingLiU;細明體"/>
      <w:spacing w:val="10"/>
      <w:sz w:val="18"/>
      <w:szCs w:val="18"/>
      <w:u w:val="none"/>
    </w:rPr>
  </w:style>
  <w:style w:type="character" w:styleId="Gungsuh1">
    <w:name w:val="正文文本 + Gungsuh1"/>
    <w:qFormat/>
    <w:rPr>
      <w:rFonts w:ascii="Gungsuh" w:hAnsi="Gungsuh" w:eastAsia="Gungsuh" w:cs="Gungsuh"/>
      <w:spacing w:val="-10"/>
      <w:sz w:val="8"/>
      <w:szCs w:val="8"/>
      <w:u w:val="none"/>
      <w:lang w:val="en-US"/>
    </w:rPr>
  </w:style>
  <w:style w:type="character" w:styleId="Style15">
    <w:name w:val="表格标题_"/>
    <w:qFormat/>
    <w:rPr>
      <w:rFonts w:ascii="MingLiU;細明體" w:hAnsi="MingLiU;細明體" w:eastAsia="MingLiU;細明體" w:cs="MingLiU;細明體"/>
      <w:spacing w:val="10"/>
      <w:sz w:val="18"/>
      <w:szCs w:val="18"/>
      <w:shd w:fill="FFFFFF" w:val="clear"/>
    </w:rPr>
  </w:style>
  <w:style w:type="character" w:styleId="Style16">
    <w:name w:val="表格标题"/>
    <w:qFormat/>
    <w:rPr/>
  </w:style>
  <w:style w:type="character" w:styleId="Sylfaen">
    <w:name w:val="表格标题 + Sylfaen"/>
    <w:qFormat/>
    <w:rPr>
      <w:rFonts w:ascii="Sylfaen" w:hAnsi="Sylfaen" w:eastAsia="MingLiU;細明體" w:cs="Sylfaen"/>
      <w:spacing w:val="0"/>
      <w:sz w:val="17"/>
      <w:szCs w:val="17"/>
      <w:u w:val="none"/>
    </w:rPr>
  </w:style>
  <w:style w:type="character" w:styleId="Style17">
    <w:name w:val="正文文本_"/>
    <w:basedOn w:val="Style14"/>
    <w:qFormat/>
    <w:rPr>
      <w:rFonts w:ascii="MingLiU;細明體" w:hAnsi="MingLiU;細明體" w:eastAsia="MingLiU;細明體" w:cs="MingLiU;細明體"/>
      <w:sz w:val="30"/>
      <w:szCs w:val="30"/>
      <w:lang w:bidi="ar-SA"/>
    </w:rPr>
  </w:style>
  <w:style w:type="character" w:styleId="1">
    <w:name w:val="标题 #1_"/>
    <w:basedOn w:val="Style14"/>
    <w:qFormat/>
    <w:rPr>
      <w:rFonts w:ascii="MingLiU;細明體" w:hAnsi="MingLiU;細明體" w:eastAsia="MingLiU;細明體" w:cs="MingLiU;細明體"/>
      <w:sz w:val="30"/>
      <w:szCs w:val="30"/>
      <w:lang w:bidi="ar-SA"/>
    </w:rPr>
  </w:style>
  <w:style w:type="character" w:styleId="95pt">
    <w:name w:val="正文文本 + 9.5 pt"/>
    <w:basedOn w:val="Style17"/>
    <w:qFormat/>
    <w:rPr>
      <w:sz w:val="19"/>
      <w:szCs w:val="19"/>
    </w:rPr>
  </w:style>
  <w:style w:type="character" w:styleId="TimesNewRoman">
    <w:name w:val="正文文本 + Times New Roman"/>
    <w:basedOn w:val="Style17"/>
    <w:qFormat/>
    <w:rPr>
      <w:rFonts w:ascii="Times New Roman" w:hAnsi="Times New Roman" w:cs="Times New Roman"/>
      <w:sz w:val="20"/>
      <w:szCs w:val="20"/>
    </w:rPr>
  </w:style>
  <w:style w:type="character" w:styleId="SegoeUI">
    <w:name w:val="正文文本 + Segoe UI"/>
    <w:basedOn w:val="Style17"/>
    <w:qFormat/>
    <w:rPr>
      <w:rFonts w:ascii="Segoe UI" w:hAnsi="Segoe UI" w:cs="Segoe UI"/>
      <w:b/>
      <w:bCs/>
      <w:sz w:val="20"/>
      <w:szCs w:val="20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ind w:left="630" w:hanging="630"/>
    </w:pPr>
    <w:rPr>
      <w:szCs w:val="24"/>
    </w:rPr>
  </w:style>
  <w:style w:type="paragraph" w:styleId="Style1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Normal1">
    <w:name w:val="LO-Normal"/>
    <w:qFormat/>
    <w:pPr>
      <w:widowControl w:val="false"/>
      <w:bidi w:val="0"/>
      <w:spacing w:lineRule="atLeast" w:line="360"/>
      <w:textAlignment w:val="baseline"/>
    </w:pPr>
    <w:rPr>
      <w:rFonts w:ascii="宋体;SimSun" w:hAnsi="宋体;SimSun" w:eastAsia="宋体;SimSun" w:cs="Times New Roman"/>
      <w:color w:val="auto"/>
      <w:sz w:val="24"/>
      <w:szCs w:val="20"/>
      <w:lang w:val="en-US" w:eastAsia="zh-CN" w:bidi="ar-SA"/>
    </w:rPr>
  </w:style>
  <w:style w:type="paragraph" w:styleId="CharChar">
    <w:name w:val="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微软雅黑" w:cs="Verdana"/>
      <w:kern w:val="0"/>
      <w:sz w:val="24"/>
    </w:rPr>
  </w:style>
  <w:style w:type="paragraph" w:styleId="Biao1">
    <w:name w:val="biao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993300"/>
      <w:kern w:val="0"/>
      <w:szCs w:val="21"/>
    </w:rPr>
  </w:style>
  <w:style w:type="paragraph" w:styleId="Style20">
    <w:name w:val="批注文字"/>
    <w:basedOn w:val="Normal"/>
    <w:qFormat/>
    <w:pPr>
      <w:jc w:val="left"/>
    </w:pPr>
    <w:rPr>
      <w:szCs w:val="24"/>
    </w:rPr>
  </w:style>
  <w:style w:type="paragraph" w:styleId="Style21">
    <w:name w:val="批注主题"/>
    <w:basedOn w:val="Style20"/>
    <w:next w:val="Style20"/>
    <w:qFormat/>
    <w:pPr/>
    <w:rPr>
      <w:b/>
      <w:bCs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sz w:val="24"/>
    </w:rPr>
  </w:style>
  <w:style w:type="paragraph" w:styleId="P0">
    <w:name w:val="p0"/>
    <w:basedOn w:val="Normal"/>
    <w:qFormat/>
    <w:pPr>
      <w:widowControl/>
    </w:pPr>
    <w:rPr>
      <w:rFonts w:ascii="宋体;SimSun" w:hAnsi="宋体;SimSun" w:cs="宋体;SimSun"/>
      <w:kern w:val="0"/>
      <w:szCs w:val="21"/>
    </w:rPr>
  </w:style>
  <w:style w:type="paragraph" w:styleId="P15">
    <w:name w:val="p15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22">
    <w:name w:val="列出段落"/>
    <w:basedOn w:val="Normal"/>
    <w:qFormat/>
    <w:pPr>
      <w:ind w:firstLine="420"/>
    </w:pPr>
    <w:rPr>
      <w:szCs w:val="24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11">
    <w:name w:val="表格标题1"/>
    <w:basedOn w:val="Normal"/>
    <w:qFormat/>
    <w:pPr>
      <w:shd w:fill="FFFFFF" w:val="clear"/>
      <w:spacing w:lineRule="atLeast" w:line="240"/>
      <w:jc w:val="left"/>
    </w:pPr>
    <w:rPr>
      <w:rFonts w:ascii="MingLiU;細明體" w:hAnsi="MingLiU;細明體" w:eastAsia="MingLiU;細明體"/>
      <w:spacing w:val="10"/>
      <w:kern w:val="0"/>
      <w:sz w:val="18"/>
      <w:szCs w:val="18"/>
      <w:lang w:val="en-US"/>
    </w:rPr>
  </w:style>
  <w:style w:type="paragraph" w:styleId="12">
    <w:name w:val="标题 #1"/>
    <w:basedOn w:val="Normal"/>
    <w:qFormat/>
    <w:pPr>
      <w:shd w:fill="FFFFFF" w:val="clear"/>
      <w:spacing w:lineRule="atLeast" w:line="240" w:before="0" w:after="300"/>
      <w:jc w:val="left"/>
      <w:outlineLvl w:val="0"/>
    </w:pPr>
    <w:rPr>
      <w:rFonts w:ascii="MingLiU;細明體" w:hAnsi="MingLiU;細明體" w:eastAsia="MingLiU;細明體" w:cs="MingLiU;細明體"/>
      <w:kern w:val="0"/>
      <w:sz w:val="30"/>
      <w:szCs w:val="3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2:02:00Z</dcterms:created>
  <dc:creator>微软用户</dc:creator>
  <dc:description/>
  <cp:keywords/>
  <dc:language>en-US</dc:language>
  <cp:lastModifiedBy>Administrator</cp:lastModifiedBy>
  <dcterms:modified xsi:type="dcterms:W3CDTF">2016-04-20T06:47:00Z</dcterms:modified>
  <cp:revision>249</cp:revision>
  <dc:subject/>
  <dc:title/>
</cp:coreProperties>
</file>