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审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录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单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16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09"/>
        <w:gridCol w:w="1560"/>
        <w:gridCol w:w="2721"/>
      </w:tblGrid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专业技术职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编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平能力测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知应会培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86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小组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评委签字：</w:t>
            </w:r>
          </w:p>
        </w:tc>
      </w:tr>
      <w:tr>
        <w:trPr>
          <w:trHeight w:val="1692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决情况：</w:t>
            </w:r>
          </w:p>
        </w:tc>
      </w:tr>
      <w:tr>
        <w:trPr>
          <w:trHeight w:val="2435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委会主任委员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主任委员签字：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5-20T08:05:00Z</dcterms:modified>
  <cp:revision>303</cp:revision>
  <dc:subject/>
  <dc:title/>
</cp:coreProperties>
</file>