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职称外语考试名称、级别、专业及科目代码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9"/>
        <w:gridCol w:w="2089"/>
        <w:gridCol w:w="2008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别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别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业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目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外语考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综合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综合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理工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理工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卫生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卫生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俄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班牙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综合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综合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理工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理工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卫生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卫生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俄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班牙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综合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综合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理工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理工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卫生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卫生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</w:t>
              </w:r>
              <w:r>
                <w:rPr>
                  <w:rStyle w:val="InternetLink"/>
                  <w:rFonts w:cs="宋体;SimSun" w:ascii="ˎ̥;Times New Roman" w:hAnsi="ˎ̥;Times New Roman"/>
                  <w:color w:val="EE5F00"/>
                  <w:kern w:val="0"/>
                  <w:sz w:val="18"/>
                </w:rPr>
                <w:t>c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俄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班牙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湖北省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年职称外语等级统一考试工作的通知 鄂人社考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[2012]30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号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zhicheng/2012/20121203112116_626124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2:00Z</dcterms:created>
  <dc:creator>微软用户</dc:creator>
  <dc:description/>
  <cp:keywords/>
  <dc:language>en-US</dc:language>
  <cp:lastModifiedBy>微软用户</cp:lastModifiedBy>
  <dcterms:modified xsi:type="dcterms:W3CDTF">2012-12-03T05:22:00Z</dcterms:modified>
  <cp:revision>2</cp:revision>
  <dc:subject/>
  <dc:title/>
</cp:coreProperties>
</file>