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自治区卫生系列职称评审实践能力（经验）、业绩成果填报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名称：             </w:t>
      </w:r>
      <w:r>
        <w:rPr/>
        <w:br/>
      </w:r>
      <w:r>
        <w:rPr/>
        <w:t>姓名：                                                                                     拟晋升专业技术职务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35"/>
        <w:gridCol w:w="194"/>
        <w:gridCol w:w="13"/>
        <w:gridCol w:w="1021"/>
        <w:gridCol w:w="1169"/>
        <w:gridCol w:w="2193"/>
        <w:gridCol w:w="220"/>
        <w:gridCol w:w="180"/>
        <w:gridCol w:w="1440"/>
      </w:tblGrid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生：客观病历或主刀手术记录；护理：护理病历；药学：处方点评总结；公共卫生：本人主持完成的疾病监测或调查报告、疫情处置方案（预案）、分析评价报告；检验：实验检验报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人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或主刀手术记录、总结、报告及方案（预案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诊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的门诊或会诊记录是否完成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没有上述工作量的专业，是否高质量完成单位及单位主管部门安排的工作任务：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医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单位科教部门意见及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务部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部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科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或科教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部门意见及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下级人员讲授专题讲座（社区卫生服务机构：本人组织实施的健康教育讲座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座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座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座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效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239"/>
        <w:gridCol w:w="209"/>
        <w:gridCol w:w="157"/>
        <w:gridCol w:w="862"/>
        <w:gridCol w:w="1159"/>
        <w:gridCol w:w="2191"/>
        <w:gridCol w:w="400"/>
        <w:gridCol w:w="1445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教下级人员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教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带教人员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医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单位科教部门意见及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务部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部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科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或科教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部门意见及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写课题设计或实施意见，组织实施、撰写总结报告或论文（自治区三级医院人员填写，其他单位人员可提供其他参与课题作证材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合同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合同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医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单位科教部门意见及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务部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部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科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或科教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部门意见及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2:00Z</dcterms:created>
  <dc:creator>微软用户</dc:creator>
  <dc:description/>
  <cp:keywords/>
  <dc:language>en-US</dc:language>
  <cp:lastModifiedBy>微软用户</cp:lastModifiedBy>
  <dcterms:modified xsi:type="dcterms:W3CDTF">2012-10-29T08:42:00Z</dcterms:modified>
  <cp:revision>2</cp:revision>
  <dc:subject/>
  <dc:title/>
</cp:coreProperties>
</file>