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专业技术职务任职资格评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单     位＿＿＿＿＿＿＿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     名＿＿＿＿＿＿＿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现任专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技术职务＿＿＿＿＿＿＿＿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评    审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任职资格＿＿＿＿＿＿＿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填表时间：        年    月    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中 华 人 民 共 和 国 人 事 部 制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基 本 情 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6"/>
        <w:gridCol w:w="346"/>
        <w:gridCol w:w="176"/>
        <w:gridCol w:w="352"/>
        <w:gridCol w:w="351"/>
        <w:gridCol w:w="1393"/>
        <w:gridCol w:w="234"/>
        <w:gridCol w:w="629"/>
        <w:gridCol w:w="228"/>
        <w:gridCol w:w="452"/>
        <w:gridCol w:w="172"/>
        <w:gridCol w:w="697"/>
        <w:gridCol w:w="346"/>
        <w:gridCol w:w="580"/>
        <w:gridCol w:w="288"/>
        <w:gridCol w:w="1099"/>
      </w:tblGrid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（肄、结）业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（取得时间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机关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（兼）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加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（共青团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参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种民主党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种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社会兼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懂何种外语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到何种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学 习 培 训 经 历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包括参加专业学习培训国内外进修等） 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线</w:t>
      </w:r>
      <w:hyperlink r:id="rId6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18"/>
            <w:szCs w:val="18"/>
          </w:rPr>
          <w:t>www.med126.com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570"/>
        <w:gridCol w:w="1603"/>
        <w:gridCol w:w="1604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或主要内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地点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证明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工 作 经 历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473"/>
        <w:gridCol w:w="1593"/>
        <w:gridCol w:w="2055"/>
      </w:tblGrid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从事何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8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9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前主要专业技术工作业绩登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078"/>
        <w:gridCol w:w="2077"/>
        <w:gridCol w:w="2078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后主要专业技术工作业绩登记（一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71"/>
        <w:gridCol w:w="2100"/>
        <w:gridCol w:w="2071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任现职后主要专业技术工作业绩登记（二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68"/>
        <w:gridCol w:w="2069"/>
        <w:gridCol w:w="2069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（项目、课题、成果等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内容，本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何作用（主持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、独立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完成情况及效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获何奖励、效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专利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11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著作，论文及重要技术报告登记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325"/>
        <w:gridCol w:w="2456"/>
        <w:gridCol w:w="1020"/>
      </w:tblGrid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称及内容提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版，登载获奖或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会议上交流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（独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、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考 试 成 绩 及 答 辩 情 况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00"/>
        <w:gridCol w:w="1754"/>
        <w:gridCol w:w="1755"/>
        <w:gridCol w:w="1230"/>
        <w:gridCol w:w="2236"/>
      </w:tblGrid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种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织考试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1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年 度 及 任 职 期 满 考 核 结 果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10"/>
        <w:gridCol w:w="996"/>
        <w:gridCol w:w="167"/>
        <w:gridCol w:w="1411"/>
        <w:gridCol w:w="997"/>
        <w:gridCol w:w="174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1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考核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一、日常工作、岗位描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名称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质及要求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常工作内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、岗位胜任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如实描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的能力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掌握、应用本专业国内外新知识、新技术情况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行政职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级社团任职情况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三、专业工作业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内容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的技术工作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数量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带教经历及带教能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室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人事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填写内容科室内通过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内容已经公示，确认属实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单 位 推 荐 意 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1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（区）级主管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县（区）级人社（职改）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（厅、局）级主管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市（厅、局）人社（职改）部门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1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16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评 审 审 批 意 见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153"/>
        <w:gridCol w:w="1226"/>
        <w:gridCol w:w="703"/>
        <w:gridCol w:w="1091"/>
        <w:gridCol w:w="660"/>
        <w:gridCol w:w="1135"/>
        <w:gridCol w:w="790"/>
        <w:gridCol w:w="100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家评议组或同行专家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赞成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反对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弃权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1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任委员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　月　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事或职改部门审批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18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注：本页由省卫生高评办从评审系统中自动生成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" TargetMode="External"/><Relationship Id="rId15" Type="http://schemas.openxmlformats.org/officeDocument/2006/relationships/hyperlink" Target="http://www.med126.com/" TargetMode="External"/><Relationship Id="rId16" Type="http://schemas.openxmlformats.org/officeDocument/2006/relationships/hyperlink" Target="http://www.med126.com/" TargetMode="External"/><Relationship Id="rId17" Type="http://schemas.openxmlformats.org/officeDocument/2006/relationships/hyperlink" Target="http://www.med126.com/" TargetMode="External"/><Relationship Id="rId18" Type="http://schemas.openxmlformats.org/officeDocument/2006/relationships/hyperlink" Target="http://www.med126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微软用户</dc:creator>
  <dc:description/>
  <cp:keywords/>
  <dc:language>en-US</dc:language>
  <cp:lastModifiedBy>微软用户</cp:lastModifiedBy>
  <dcterms:modified xsi:type="dcterms:W3CDTF">2012-07-27T09:16:00Z</dcterms:modified>
  <cp:revision>2</cp:revision>
  <dc:subject/>
  <dc:title/>
</cp:coreProperties>
</file>