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-594360</wp:posOffset>
                </wp:positionV>
                <wp:extent cx="14859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-46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专业技术资格申报材料之三</w:t>
      </w:r>
      <w:r>
        <w:rPr>
          <w:rFonts w:eastAsia="Times New Roman"/>
          <w:b/>
          <w:sz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94555</wp:posOffset>
                </wp:positionH>
                <wp:positionV relativeFrom="paragraph">
                  <wp:posOffset>297815</wp:posOffset>
                </wp:positionV>
                <wp:extent cx="1714500" cy="8356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资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9pt;mso-wrap-distance-top:0pt;mso-wrap-distance-bottom:0pt;margin-top:23.45pt;mso-position-vertical-relative:text;margin-left:369.6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学历（学位）证书、非学历教育证书、专业技术</w:t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资格证、聘任证书（证明）、职称外语考试成绩、</w:t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计算机应用能力考试成绩、继续教育证书（证明）</w:t>
      </w:r>
    </w:p>
    <w:p>
      <w:pPr>
        <w:pStyle w:val="Normal"/>
        <w:ind w:firstLine="1020"/>
        <w:rPr>
          <w:rFonts w:eastAsia="仿宋_GB2312"/>
          <w:sz w:val="30"/>
        </w:rPr>
      </w:pPr>
      <w:r>
        <w:rPr>
          <w:sz w:val="30"/>
        </w:rPr>
        <w:t>等一式一份，合订。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姓名</w:t>
      </w:r>
    </w:p>
    <w:p>
      <w:pPr>
        <w:pStyle w:val="Normal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"/>
          <w:sz w:val="30"/>
        </w:rPr>
        <w:t>单位</w:t>
      </w:r>
    </w:p>
    <w:p>
      <w:pPr>
        <w:pStyle w:val="Normal"/>
        <w:ind w:firstLine="27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450"/>
        <w:rPr/>
      </w:pPr>
      <w:r>
        <w:rPr>
          <w:rFonts w:eastAsia="仿宋_GB2312"/>
          <w:sz w:val="30"/>
        </w:rPr>
        <w:t>材料核对人（签章）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"/>
          <w:sz w:val="30"/>
        </w:rPr>
        <w:t>单位盖章：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核对时间：</w:t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仿宋_GB2312"/>
          <w:b/>
          <w:sz w:val="32"/>
        </w:rPr>
        <w:t>广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东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事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厅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制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说     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各类证书</w:t>
      </w:r>
      <w:r>
        <w:rPr>
          <w:sz w:val="30"/>
        </w:rPr>
        <w:t>、</w:t>
      </w:r>
      <w:r>
        <w:rPr>
          <w:rFonts w:ascii="仿宋_GB2312" w:hAnsi="仿宋_GB2312" w:eastAsia="仿宋_GB2312"/>
          <w:sz w:val="30"/>
        </w:rPr>
        <w:t>证明材料必须分类贴在方框内，如面积超出方框时，应在框内对齐。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凡提供的复印件，应由验证人验证后签名并加盖单位公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此件共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页，纸张规格为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，双面印制，其结构、字体、字号不予改变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eastAsia="黑体;SimHei"/>
          <w:b/>
          <w:b/>
          <w:spacing w:val="100"/>
          <w:sz w:val="44"/>
        </w:rPr>
      </w:pPr>
      <w:r>
        <w:rPr>
          <w:rFonts w:eastAsia="黑体;SimHei"/>
          <w:b/>
          <w:spacing w:val="10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100"/>
          <w:sz w:val="30"/>
        </w:rPr>
      </w:pPr>
      <w:r>
        <w:rPr>
          <w:rFonts w:ascii="宋体;SimSun" w:hAnsi="宋体;SimSun"/>
          <w:b/>
          <w:spacing w:val="100"/>
          <w:sz w:val="30"/>
        </w:rPr>
        <w:t>学历、学位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25740</wp:posOffset>
                      </wp:positionV>
                      <wp:extent cx="1257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6.2pt" to="377.95pt,616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8618220</wp:posOffset>
                      </wp:positionV>
                      <wp:extent cx="2057400" cy="3962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8.6pt;mso-position-vertical-relative:text;margin-left:11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对学历、学位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非学历教育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7330440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77.2pt" to="386.95pt,57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/>
        </w:rPr>
        <w:t>说明：非学历教育指用大、中专学校或相同水平教材进行的非学历基础教育，如专业证书、单科合格证（要说明教材、学习时数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90245</wp:posOffset>
                </wp:positionV>
                <wp:extent cx="11430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4.3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90245</wp:posOffset>
                </wp:positionV>
                <wp:extent cx="2057400" cy="396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54.3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专业技术资格证书及聘任证书（证明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对专业技术资格及聘任证书（证明）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TextBody"/>
        <w:rPr/>
      </w:pPr>
      <w:r>
        <w:rPr/>
        <w:t>外语考试、计算机应用能力考试成绩通知书</w:t>
      </w:r>
      <w:r>
        <w:rPr/>
        <w:t>(</w:t>
      </w:r>
      <w:r>
        <w:rPr/>
        <w:t>原件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05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7689850</wp:posOffset>
                      </wp:positionV>
                      <wp:extent cx="12573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605.5pt" to="426.8pt,60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3852" w:hanging="3852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387985</wp:posOffset>
                      </wp:positionV>
                      <wp:extent cx="2057400" cy="39624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30.55pt;mso-position-vertical-relative:text;margin-left:8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继续教育证书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32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17.4pt" to="395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8534400</wp:posOffset>
                      </wp:positionV>
                      <wp:extent cx="2057400" cy="396240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证书、证明材料第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1.2pt;mso-wrap-distance-left:9.05pt;mso-wrap-distance-right:9.05pt;mso-wrap-distance-top:0pt;mso-wrap-distance-bottom:0pt;margin-top:67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对继续教育需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spacing w:val="100"/>
          <w:sz w:val="30"/>
        </w:rPr>
      </w:pPr>
      <w:r>
        <w:rPr>
          <w:rFonts w:ascii="宋体;SimSun" w:hAnsi="宋体;SimSun"/>
          <w:spacing w:val="100"/>
          <w:sz w:val="30"/>
        </w:rPr>
        <w:t>其他证书、证明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460"/>
      </w:tblGrid>
      <w:tr>
        <w:trPr>
          <w:trHeight w:val="12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840980</wp:posOffset>
                      </wp:positionV>
                      <wp:extent cx="12573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617.4pt" to="377.95pt,617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534400</wp:posOffset>
                      </wp:positionV>
                      <wp:extent cx="1257300" cy="29718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672pt;mso-position-vertical-relative:text;margin-left:15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30"/>
              </w:rPr>
              <w:t>面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需要说明的，请在下面填写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申报人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/>
              </w:rPr>
              <w:t>年     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</wp:posOffset>
                </wp:positionV>
                <wp:extent cx="2057400" cy="3962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证书、证明材料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2pt;mso-wrap-distance-left:9.05pt;mso-wrap-distance-right:9.05pt;mso-wrap-distance-top:0pt;mso-wrap-distance-bottom:0pt;margin-top:20.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证书、证明材料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共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宋体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" o:spid="shape_0" fillcolor="gray" stroked="f" o:allowincell="f" style="position:absolute;margin-left:-48.5pt;margin-top:312.35pt;width:512.2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126.com" trim="t" style="font-family:&quot;宋体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/>
      <w:t>医学全在线</w:t>
    </w:r>
    <w:hyperlink r:id="rId1">
      <w:r>
        <w:rPr>
          <w:rStyle w:val="InternetLink"/>
        </w:rPr>
        <w:t>www.med126.com</w:t>
      </w:r>
    </w:hyperlink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ed12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54:00Z</dcterms:created>
  <dc:creator> zz</dc:creator>
  <dc:description/>
  <cp:keywords/>
  <dc:language>en-US</dc:language>
  <cp:lastModifiedBy>HJ</cp:lastModifiedBy>
  <cp:lastPrinted>2004-06-28T13:00:00Z</cp:lastPrinted>
  <dcterms:modified xsi:type="dcterms:W3CDTF">2011-01-18T09:57:00Z</dcterms:modified>
  <cp:revision>47</cp:revision>
  <dc:subject/>
  <dc:title>报</dc:title>
</cp:coreProperties>
</file>