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《安徽卫生技术职务任职资格评审材料目录表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管厅局或地市主管部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单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姓    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             专业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　　　　　　　　专业代码（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报职务：                                   卫生厅编号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（护士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任职资格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聘、续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能力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危急重症抢救或主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农村（基层）定期服务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审核人签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7:00Z</dcterms:created>
  <dc:creator>雨林木风</dc:creator>
  <dc:description/>
  <cp:keywords/>
  <dc:language>en-US</dc:language>
  <cp:lastModifiedBy>雨林木风</cp:lastModifiedBy>
  <dcterms:modified xsi:type="dcterms:W3CDTF">2009-07-09T01:39:00Z</dcterms:modified>
  <cp:revision>2</cp:revision>
  <dc:subject/>
  <dc:title/>
</cp:coreProperties>
</file>