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预防医学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的定义特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及其影响因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健康观、影响健康的主要因素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三级预防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自然史与预防机会；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 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3:23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