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环境卫生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公卫执业助理医师《环境卫生学》考试大纲现已公布，为方便大家制定更加科学有效的备考计划，将</w:t>
      </w:r>
      <w:r>
        <w:rPr/>
        <w:t>2020</w:t>
      </w:r>
      <w:r>
        <w:rPr/>
        <w:t>年公卫执业助理医师《环境卫生学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999"/>
        <w:gridCol w:w="3643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公卫执业助理医师《环境卫生学》考试大纲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绪论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环境卫生学基本概念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定义和研究对象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研究内容和方法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环境与健康的关系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人类的环境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自然环境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态环境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人与环境的关系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统一性、相互作用、暴露特征和剂量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反应关系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效应谱与易感人群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环境污染与健康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急、慢性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致癌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hyperlink r:id="rId2" w:tgtFrame="http://www.med66.com/gongweiyishi/dagang/_blank">
              <w:r>
                <w:rPr>
                  <w:rStyle w:val="InternetLink"/>
                </w:rPr>
                <w:t>内分泌</w:t>
              </w:r>
            </w:hyperlink>
            <w:r>
              <w:rPr>
                <w:lang w:val="en-US" w:eastAsia="zh-CN"/>
              </w:rPr>
              <w:t>干扰危害和致畸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大气卫生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气的特征及其卫生学意义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对流层和平流层的卫生学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太阳辐射、气象因素、空气离子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大气污染及大气污染物的转归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大气污染来源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大气污染物的种类及其存在的形式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影响大气中污染物浓度的因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大气污染对人体健康的影响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直接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间接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大气中主要污染物对人体健康的影响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二氧化硫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颗粒物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氮氧化物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臭氧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大气污染对健康影响的调查和监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调查和监测的内容和方法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大气污染事故的调查和应急措施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水体卫生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水质的性状和评价指标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物理学性状指标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化学性状指标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微生物学性状指标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水体污染和自净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各种水体污染的特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水体污染的自净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水体污染的危害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物性污染的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化学性污染的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饮用水卫生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饮用水污染与疾病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介水</w:t>
            </w:r>
            <w:hyperlink r:id="rId3" w:tgtFrame="http://www.med66.com/gongweiyishi/dagang/_blank">
              <w:r>
                <w:rPr>
                  <w:rStyle w:val="InternetLink"/>
                </w:rPr>
                <w:t>传染病</w:t>
              </w:r>
            </w:hyperlink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碘缺乏病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地方性氟中毒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地方性砷中毒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二次供水污染与健康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生活饮用水水质标准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标准制定的原则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活饮用水水质标准的主要指标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集中式给水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水源选择的原则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水源卫生防护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水质处理的主要方法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分散式给水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井水卫生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包装饮用水卫生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饮用水的卫生调查、监测和监督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集中式给水的卫生调查、监测和监督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土壤卫生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土壤污染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概念与污染来源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土壤污染对健康的影响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重金属污染对健康的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农药污染的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生物性污染的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土壤卫生防护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粪便的无害化处理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垃圾的无害化处理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住宅卫生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住宅设计的卫生学要求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住宅的平面配置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住宅的卫生规模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住宅小气候对居民健康影响及其卫生要求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室内小气候的概念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影响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卫生要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室内空气污染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来源和特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室内空气污染的健康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居室空气清洁度的常用评价指标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公共场所卫生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公共场所的卫生要求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公共场所概念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公共场所卫生要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公共场所的卫生管理与监督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公共场所的卫生管理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公共场所的卫生监督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、家用化学品卫生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化妆品的种类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般用途和特殊用途化妆品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化妆品不良反应以及化妆品污染的危害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对皮肤的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微生物污染的危害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有毒化学物质污染的危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3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