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医助理医师《内科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呼吸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慢性阻塞性肺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慢性肺源性心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支气管哮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、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炎链球菌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原发性支气管肺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循环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力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分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功能分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慢性心力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心律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过早搏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房颤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原发性高血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冠状动脉粥样硬化性心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临床分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心绞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心肌梗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胃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肝硬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原发性肝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泌尿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慢性肾小球肾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尿路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血液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缺铁性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再生障碍性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急性白血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内分泌与代谢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甲状腺功能亢进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糖尿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结缔组织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：类风湿关节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神经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脑梗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脑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常见急危重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脏骤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肺复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休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上消化道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急性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诊断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急性一氧化碳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中毒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急性有机磷杀虫药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中毒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2T06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