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Cs w:val="24"/>
        </w:rPr>
        <w:t>执业助理医师中西医结合考试大纲《传染病学》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传染病学总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感染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染的概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染过程的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感染过程中病原体的作用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传染病流行过程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流行过程的基本条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传染病的特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基本特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特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传染病的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诊断依据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五：传染病的防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预防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38775" cy="4543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人感染高致病性禽流感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艾滋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五：流行性出血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六：流行性乙型脑炎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14950" cy="4857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细菌性痢疾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霍乱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消毒与隔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消毒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消毒的概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消毒的目的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消毒的种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消毒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隔离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隔离的概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隔离的种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隔离的期限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医院感染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院感染的概念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院感染的防护原则</w:t>
      </w:r>
    </w:p>
    <w:p>
      <w:pPr>
        <w:pStyle w:val="Style13"/>
        <w:widowControl/>
        <w:spacing w:before="280" w:after="28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0">
    <w:name w:val="表格标题"/>
    <w:qFormat/>
    <w:rPr/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8T02:1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