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中医执业医师《针灸学》考试大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一单元 经络系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经络系统的组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十二经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十二经脉的名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十二经脉的分布规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十二经脉属络表里关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十二经脉与脏腑器官的联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十二经脉的循行走向与交接规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十二经脉的气血循环流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奇经八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奇经八脉的名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奇经八脉的循行分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奇经八脉的作用及临床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四：十五络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十五络脉的分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十五络脉的作用及临床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五：十二经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十二经别的分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十二经别的作用及临床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六：十二经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十二经筋的分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十二经筋的作用及临床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七：十二皮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十二皮部的分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十二皮部的作用及临床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三单元 腧穴的分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十四经穴、奇穴、阿是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四单元 腧穴的主治特点和规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主治特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近治作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远治作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特殊作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主治规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分经主治规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分部主治规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五单元 特定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特定穴的分类及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五输穴、原穴、络穴、背俞穴、募穴、八脉交会穴、八会穴、郄穴、下合穴、交会穴的内容及临床应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六单元 腧穴的定位方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骨度分寸定位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体表解剖标志定位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手指同身寸定位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简便取穴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七单元 手太阴肺经、腧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经脉循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主治概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常用腧穴的定位和主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中府、尺泽、孔最、列缺、太渊、鱼际、少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八单元 手阳明大肠经、腧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经脉循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主治概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常用腧穴的定位和主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商阳、合谷、阳溪、偏历、手三里、曲池、肩髃、扶突、迎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九单元 足阳明胃经、腧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经脉循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主治概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常用腧穴的定位和主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承泣、四白、地仓、颊车、下关、头维、人迎、梁门、天枢、归来、梁丘、足三里、上巨虚、下巨虚、条口、丰隆、解溪、内庭、厉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十单元 足太阴脾经、腧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经脉循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主治概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常用腧穴的定位和主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隐白、太白、公孙、三阴交、地机、阴陵泉、血海、大横、大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十一单元 手少阴心经、腧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经脉循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主治概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常用腧穴的定位和主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极泉、少海、通里、阴郄、神门、少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十三单元 足太阳膀胱经、腧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经脉循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主治概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常用腧穴的定位和主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睛明、攒竹、天柱、大杼、风门、肺俞、心俞、膈俞、肝俞、胆俞、脾俞、胃俞、肾俞、大肠俞、膀胱俞、次鼹、承扶、委阳、委中、膏肓、志室、秩边、承山、飞扬、昆仑、申脉、束骨、至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十四单元 足少阴肾经、腧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经脉循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主治概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常用腧穴的定位和主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涌泉、然谷、太溪、大钟、照海、复溜、肓俞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十五单元 手厥阴心包经、腧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经脉循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主治概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常用腧穴的定位和主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天池、曲泽、郄门、间使、内关、大陵、劳宫、中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十六单元 手少阳三焦经、腧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经脉循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主治概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常用腧穴的定位和主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关冲、中渚、阳池、外关、支沟、肩髎、翳风、角孙、耳门、丝竹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十七单元 足少阳胆经、腧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经脉循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主治概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常用腧穴的定位和主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瞳子髂、听会、完骨、阳白、头临泣、风池、肩井、日月、带脉、环跳、风市、阳陵泉、光明、悬钟、丘墟、足临泣、侠溪、足窍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十八单元 足厥阴肝经、腧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经脉循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主治概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常用腧穴的定位和主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大敦、行间、太冲、蠡沟、曲泉、章门、期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十九单元 督脉、腧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经脉循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主治概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常用腧穴的定位和主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长强、腰阳关、命门、至阳、身柱、大椎、哑门、风府、百会、上星、素髎、水沟、印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二十单元 任脉、腧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经脉循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主治概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常用腧穴的定位和主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中极、关元、气海、神阙、下脘、建里、中脘、上脘、膻中、天突、廉泉、承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二十一单元 奇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常用奇穴的定位和主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四神聪、太阳、金津、玉液、牵正、安眠、三角灸、定喘、夹脊、胃脘下俞、腰眼、腰痛点、八邪、四缝、十宣、外劳宫、膝眼、胆囊、阑尾、八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二十二单元 毫针刺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针刺准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消毒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体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进针方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指切进针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夹持进针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舒张进针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提捏进针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针刺角度和深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角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深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四：行针手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基本手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辅助手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五：得气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得气的概念及临床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六：针刺补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捻转补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提插补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疾徐补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迎随补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呼吸补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开阖补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平补平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七：针刺异常情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晕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滞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血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断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弯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气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刺伤内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刺伤脑与脊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八：针刺注意事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特殊生理状态的针刺注意事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妊娠妇女、小儿针刺时的注意事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颈项、眼区、胸胁腹背等部位腧穴的针刺注意事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不宜针刺的疾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灸法的注意事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施灸的先后顺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施灸的禁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灸后处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二十四单元 拔罐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拔罐方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拔罐的作用和适应范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拔罐的注意事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二十五单元 其他针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电针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三棱针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皮肤针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穴位注射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二十六单元 头针、耳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头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标准头穴线的定位和主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耳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常用耳穴的部位和主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临床选穴原则及注意事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二十七单元 治疗总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针灸治疗原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补虚泻实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清热温寒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治病求本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三因制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针灸治疗作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疏通经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凋和阴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扶正祛邪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针灸处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选穴原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配穴方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二十八单元 内科病证的针灸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头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头痛的辨证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头痛的治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头痛的处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头痛的治疗操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附：偏头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偏头痛的辨证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偏头痛的治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偏头痛的处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偏头痛的治疗操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面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面痛的辨证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面痛的治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面痛的处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面痛的治疗操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腰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腰痛的辨证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腰痛的治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腰痛的处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腰痛的治疗操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四：痹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痹证的辨证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痹证的治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痹证的处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痹证的治疗操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五：坐骨神经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坐骨神经痛的辨证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坐骨神经痛的治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坐骨神经痛的处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坐骨神经痛的治疗操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六：中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中风的辨证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中风的治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巾风的处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中风的治疗操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七：眩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眩晕的辨证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眩晕的治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眩晕的处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眩晕的治疗操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八：面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面瘫的辨证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面瘫的治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面瘫的处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面瘫的治疗操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九：痿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痿证的辨证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痿证的治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痿证的处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痿证的治疗操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十：痫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痫病的辨证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痫病的治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痫病的处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痫病的治疗操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十一：不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不寐的辨证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不寐的治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不寐的处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不寐的治疗操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十二：郁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郁证的辨证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郁证的治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郁证的处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郁证的治疗操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十三：痴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痴呆的辨证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痴呆的治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痴呆的处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痴呆的治疗操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十四：心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心悸的辨证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心悸的治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心悸的处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心悸的治疗操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十五：感冒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感冒的辨证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感冒的治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感冒的处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感冒的治疗操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十六：咳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咳嗽的辨证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咳嗽的治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咳嗽的处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咳嗽的治疗操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十七：哮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哮喘的辨证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哮喘的治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哮喘的处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哮喘的治疗操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十八：呕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呕吐的辨证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呕吐的治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呕吐的处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呕吐的治疗操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十九：胃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胃痛的辨证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胃痛的治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胃痛的处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胃痛的治疗操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十：泄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泄泻的辨证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泄泻的治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泄泻的处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泄泻的治疗操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十一：痢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痢疾的辨证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痢疾的治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痢疾的处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痢疾的治疗操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十二：便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便秘的辨证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便秘的治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便秘的处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便秘的治疗操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十三：阳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阳痿的辨证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阳痿的治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阳痿的处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阳痿的治疗操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十四：癃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癃闭的辨证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癃闭的治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癃闭的处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癃闭的治疗操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十五：消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消渴的辨证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消渴的治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消渴的处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消渴的治疗操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崩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崩漏的辨证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崩漏的治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崩漏的处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崩漏的治疗操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四：绝经前后诸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绝经前后诸证的辨证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绝经前后诸证的治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绝经前后诸证的处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绝经前后诸证的治疗操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五：带下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带下病的辨证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带下病的治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带下病的处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带下病的治疗操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六：缺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缺乳的辨证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缺乳的治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缺乳的处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缺乳的治疗操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七：遗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遗尿的辨证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遗尿的治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遗尿的处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的治疗操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三十单元 皮外骨伤科病证的针灸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瘾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瘾疹的辨证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瘾疹的治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瘾疹的处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瘾疹的治疗操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蛇串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蛇串疮的辨证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蛇串疮的治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蛇串疮的处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蛇串疮的治疗操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神经性皮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神经性皮炎的辨证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神经性皮炎的治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神经性皮炎的处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神经性皮炎的治疗操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四：乳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乳癖的辨证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乳癖的治法</w:t>
      </w:r>
      <w:r>
        <w:rPr>
          <w:sz w:val="18"/>
          <w:szCs w:val="18"/>
        </w:rPr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乳癖的处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乳癖的治疗操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五：颈椎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颈椎病的辨证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颈椎病的治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颈椎病的处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颈椎病的治疗操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六：落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落枕的辨证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落枕的治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落枕的处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落枕的治疗操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七：漏肩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漏肩风的辨证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漏肩风的治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漏肩风的处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漏肩风的治疗操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八：扭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扭伤的辨证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扭伤的治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扭伤的处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扭伤的治疗操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九：肘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肘劳的辨证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肘劳的治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肘劳的处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肘劳的治疗操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三十一单元 五官科病证的针灸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目赤肿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日赤肿痛的辨证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目赤肿痛的治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目赤肿痛的处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目赤肿痛的治疗操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耳鸣耳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耳鸣耳聋的辨证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耳鸣耳聋的治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耳鸣耳聋的处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耳鸣耳聋的治疗操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牙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牙痛的辨证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牙痛的治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牙痛的处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牙痛的治疗操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四：咽喉肿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咽喉肿痛的辨证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咽喉肿痛的治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咽喉肿痛的处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咽喉肿痛的治疗操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五：近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近视的辩征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近视的治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近视的处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近视的治疗操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三十二单元 其他病证的针灸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晕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晕厥的辨证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晕厥的治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晕厥的处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晕厥的治疗操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内脏绞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内脏绞痛的辨证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内脏绞痛的治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内脏绞痛的处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内脏绞痛的治疗操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肥胖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肥胖症的辨证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肥胖症的治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肥胖症的处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肥胖症的治疗操作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Char1">
    <w:name w:val="页眉 Char"/>
    <w:basedOn w:val="Style8"/>
    <w:qFormat/>
    <w:rPr>
      <w:kern w:val="2"/>
      <w:sz w:val="18"/>
      <w:szCs w:val="18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Msoins">
    <w:name w:val="msoins"/>
    <w:basedOn w:val="Style8"/>
    <w:qFormat/>
    <w:rPr/>
  </w:style>
  <w:style w:type="character" w:styleId="Char2">
    <w:name w:val="页脚 Char"/>
    <w:basedOn w:val="Style8"/>
    <w:qFormat/>
    <w:rPr>
      <w:kern w:val="2"/>
      <w:sz w:val="18"/>
      <w:szCs w:val="18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1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15pt">
    <w:name w:val="正文文本 + 11.5 pt"/>
    <w:basedOn w:val="Char1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3pt">
    <w:name w:val="正文文本 + 间距 -3 pt"/>
    <w:basedOn w:val="Char1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TimesNewRoman1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Char4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Char5">
    <w:name w:val="日期 Char"/>
    <w:basedOn w:val="Style8"/>
    <w:qFormat/>
    <w:rPr>
      <w:kern w:val="2"/>
      <w:sz w:val="21"/>
      <w:szCs w:val="21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1pt">
    <w:name w:val="正文文本 + 间距 -1 pt"/>
    <w:basedOn w:val="Char1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Char6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7">
    <w:name w:val="批注框文本 Char"/>
    <w:basedOn w:val="Style8"/>
    <w:qFormat/>
    <w:rPr>
      <w:kern w:val="2"/>
      <w:sz w:val="18"/>
      <w:szCs w:val="18"/>
    </w:rPr>
  </w:style>
  <w:style w:type="character" w:styleId="Style12">
    <w:name w:val="表格标题"/>
    <w:qFormat/>
    <w:rPr/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Articletitle">
    <w:name w:val="article_title"/>
    <w:basedOn w:val="Style8"/>
    <w:qFormat/>
    <w:rPr/>
  </w:style>
  <w:style w:type="character" w:styleId="Char8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tyle141">
    <w:name w:val="style14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har9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9-03-27T08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