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952"/>
        <w:gridCol w:w="3813"/>
      </w:tblGrid>
      <w:tr>
        <w:trPr>
          <w:trHeight w:val="57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公卫执业医师《卫生统计学》考试大纲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目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统计学的几个基本概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统计工作的步骤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工作的四个步骤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统计学的几个基本概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同质与变异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资料的类型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总体和样本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参数和统计量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概率与频率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定量资料的统计描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定量资料的频数分布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频数分布的特征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频数分布的类型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集中位置的描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算术平均数、几何均数、中位数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离散程度的描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极差、四分位数间距、方差、标准差和变异系数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正态分布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正态分布的特征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正态分布曲线下面积分布规律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标准正态分布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医学参考值范围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正态分布法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百分位数法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总体均数的估计和假设检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均数的抽样误差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均数抽样误差的概念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标准误的计算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t</w:t>
            </w:r>
            <w:r>
              <w:rPr>
                <w:szCs w:val="21"/>
              </w:rPr>
              <w:t>分布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分布的特征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界值表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总体均数的估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总体均数估计的概念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置信区间的含义与应用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均数置信区间与医学参考值范围的区别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假设检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假设检验的基本思想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假设检验的基本步骤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t</w:t>
            </w:r>
            <w:r>
              <w:rPr>
                <w:szCs w:val="21"/>
              </w:rPr>
              <w:t>检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单样本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检验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配对样本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检验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两独立样本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检验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Ⅰ</w:t>
            </w:r>
            <w:r>
              <w:rPr>
                <w:szCs w:val="21"/>
              </w:rPr>
              <w:t>型错误与Ⅱ型错误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Ⅰ型错误与Ⅱ型错误的概念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检验效能的概念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假设检验的注意事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比较组间的可比性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正确选择适当的统计分析方法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值的正确含义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避免结论绝对化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方差分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方差分析的基本思想和适用条件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方差分析的基本思想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方差分析的适用条件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常用设计方案的方差分析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完全随机设计方差分析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随机区组设计方差分析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多个均数间两两比较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分类资料的统计描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常用相对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率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构成比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相对比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应用相对数应注意的问题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构成比和率在应用中的区别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合计（总）率的计算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指标的可比性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样本量的问题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动态数列及其分析指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绝对增长量（逐年、累计）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发展速度和增长速度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平均发展速度和平均增长速度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标准化法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标准化的基本思想及其意义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直接和间接标准化法的应用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标准化死亡比的含义</w:t>
            </w:r>
          </w:p>
        </w:tc>
      </w:tr>
      <w:tr>
        <w:trPr>
          <w:trHeight w:val="5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二项分布与</w:t>
            </w:r>
            <w:r>
              <w:rPr>
                <w:szCs w:val="21"/>
              </w:rPr>
              <w:t>Poisson</w:t>
            </w:r>
            <w:r>
              <w:rPr>
                <w:szCs w:val="21"/>
              </w:rPr>
              <w:t>分布及其应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二项分布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二项分布的概念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率的抽样误差及其计算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总体率的点估计和区间估计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率的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检验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Poisson</w:t>
            </w:r>
            <w:r>
              <w:rPr>
                <w:szCs w:val="21"/>
              </w:rPr>
              <w:t>分布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Poisson</w:t>
            </w:r>
            <w:r>
              <w:rPr>
                <w:szCs w:val="21"/>
              </w:rPr>
              <w:t>分布的概念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Poisson</w:t>
            </w:r>
            <w:r>
              <w:rPr>
                <w:szCs w:val="21"/>
              </w:rPr>
              <w:t>分布总体均数的估计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Poisson</w:t>
            </w:r>
            <w:r>
              <w:rPr>
                <w:szCs w:val="21"/>
              </w:rPr>
              <w:t>分布总体均数的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检验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卡方检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四格表资料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完全随机设计四格表资料卡方检验及应用条件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配对设计四格表资料卡方检验及应用条件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行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列表资料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行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列表资料的卡方检验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行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列表资料卡方检验应注意的问题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秩和检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非参数检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参数检验与非参数检验的概念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非参数检验的适用范围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秩和检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配对设计差值比较的符号秩和检验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完全随机设计两样本比较的秩和检验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完全随机设计多个样本比较的秩和检验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回归与相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直线回归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直线回归方程的建立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直线回归系数的统计意义及其假设检验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直线回归的应用中应注意的问题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直线相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直线相关系数的含义与计算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直线相关系数的假设检验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直线回归与相关的区别和联系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等级相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等级相关的适用范围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等级相关系数的假设检验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、统计表和统计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统计表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统计表的结构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制表的基本原则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制表的注意事项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统计图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制图的基本要求及其注意事项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统计图的正确选择与应用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、统计设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两种研究类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调查研究及其特点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验研究及其特点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调查设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调查研究设计的基本内容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常用概率抽样方法和非概率抽样方法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实验设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实验设计的基本原则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验设计的基本要素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常用的几种实验设计方法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样本含量的估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样本含量估计的意义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样本含量估计应具备的条件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常用样本含量估计的方法</w:t>
            </w:r>
          </w:p>
        </w:tc>
      </w:tr>
      <w:tr>
        <w:trPr>
          <w:trHeight w:val="5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二、医学常用人口统计与疾病统计指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人口统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人口统计指标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出生统计指标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死亡统计指标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疾病统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用疾病统计指标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三、寿命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1.</w:t>
            </w:r>
            <w:r>
              <w:rPr>
                <w:szCs w:val="21"/>
                <w:highlight w:val="yellow"/>
              </w:rPr>
              <w:t>寿命表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简略寿命表的概念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寿命表编制的基本原理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编制简略寿命表的基本原理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寿命表中常用的四项指标的意义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、生存分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生存分析的基本概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存资料的基本特点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终点事件、生存时间、截尾值、生存率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生存率的估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Kaplan-Meier</w:t>
            </w:r>
            <w:r>
              <w:rPr>
                <w:szCs w:val="21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寿命表法</w:t>
            </w:r>
          </w:p>
        </w:tc>
      </w:tr>
      <w:tr>
        <w:trPr>
          <w:trHeight w:val="2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生存率的假设检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数秩检验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23T01:41:1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