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104"/>
        <w:gridCol w:w="3515"/>
      </w:tblGrid>
      <w:tr>
        <w:trPr/>
        <w:tc>
          <w:tcPr>
            <w:tcW w:w="8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年口腔助理医师《口腔解剖生理学》考试大纲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元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细目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、牙体解剖生理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体解剖的一般概念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的组成、分类及功能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位记录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的萌出及乳恒牙更替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体解剖的应用术语及解剖标志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体外形及生理意义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恒牙外形及临床应用解剖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乳牙外形及临床应用解剖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乳牙与恒牙的鉴别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体形态的生理意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髓腔形态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髓腔各部名称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髓腔的增龄性变化及临床意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恒牙髓腔的特点及临床意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乳牙髓腔的特点及临床意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、牙列、（牙合）及颌位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牙列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列分类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排列特点和生理意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牙合）曲线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牙合）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牙合）的发育阶段及影响因素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尖交错（牙合）及其特征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（牙合）的分类及临床意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面部结构的关系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颌位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牙尖交错位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正中关系与后退接触位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下颌姿势位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三种基本颌位的关系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前伸（牙合）颌位和侧（牙合）颌位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、口腔生理功能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颌运动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下颌运动的形式、范围及意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咀嚼运动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咀嚼运动的过程和类型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咀嚼周期及咀嚼效率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咀嚼运动的生物力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咀嚼时牙的动度及磨耗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唾液的分泌和功能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唾液的性质与成分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唾液的分泌和调节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唾液的作用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感觉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腔颌面部痛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腔黏膜温度觉、触觉及压觉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、运动系统、脉管及神经解剖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骨及关节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上颌骨的解剖结构特点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下颌骨的解剖结构特点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腭骨的解剖结构特点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颞下颌关节的组成及运动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颌面颈部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轮匝肌起止点及功能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腭部肌起止点及功能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咀嚼肌起止点及功能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舌骨上肌群起止点及功能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颈部血管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颈外动脉的主要分支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翼静脉丛的交通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颅内外静脉的交通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神经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三叉神经的分支及分布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面神经的分支及分布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、口腔颌面颈部局部解剖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口腔局部解剖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口腔境界及表面标志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唇、腭、舌的解剖特点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舌下区的表面标志与解剖特点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部局部解剖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面部表面解剖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腮腺咬肌区的解剖特点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面侧深区的解剖特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20T07:43:00Z</dcterms:modified>
  <cp:revision>44</cp:revision>
  <dc:subject/>
  <dc:title/>
</cp:coreProperties>
</file>