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71"/>
        <w:gridCol w:w="3384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口腔助理医师《口腔修复学》考试大纲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口腔检查与修复前准备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史采集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诉和病史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检查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一般检查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检查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模型检查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复前准备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诊疗计划及修复前准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牙体缺损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因及影响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体缺损的病因和影响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设计及方法选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修复治疗原则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位原理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修复体的种类及其适应证与禁忌证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修复材料的选择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步骤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金属嵌体的设计与牙体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铸造金属全冠的设计与牙体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烤瓷熔附金属全冠的设计与牙体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桩核类型、固位要求与牙体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部分冠的牙体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暂时冠制作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印模与模型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修复体试合、磨光、粘固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复体戴入后的问题及处理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复体戴入后的问题及处理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牙列缺损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因及影响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列缺损的病因和影响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设计及方法选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与可摘局部义齿的适应证与禁忌证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的组成和分类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的生理基础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的设计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的类型和支持方式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列缺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ennedy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的模型观测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的组成和基本要求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设计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步骤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的基牙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修复前准备及基牙预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印模与模型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确定颌位关系及模型上（牙合）架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人工牙的选择与排列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初戴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复体戴入后的问题及处理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定义齿修复后可能出现的问题及处理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可摘局部义齿戴入后可能出现的问题和处理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牙列缺失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因及影响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列缺失的病因和组织改变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设计和方法选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无牙颌的解剖标志和功能分区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口义齿的固位和稳定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步骤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检查和修复前准备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口义齿印模与模型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确定颌位关系及模型上（牙合）架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口义齿排牙和蜡型试戴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口义齿初戴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复体戴入后的问题及处理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0T06:18:00Z</dcterms:modified>
  <cp:revision>42</cp:revision>
  <dc:subject/>
  <dc:title/>
</cp:coreProperties>
</file>