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9</w:t>
      </w:r>
      <w:r>
        <w:rPr>
          <w:b/>
        </w:rPr>
        <w:t>口腔助理医师《医学免疫学》考试大纲下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2230"/>
        <w:gridCol w:w="4358"/>
      </w:tblGrid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元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细目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、绪论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本概念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免疫的定义及免疫系统的组成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免疫防御的基本类型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免疫系统的主要功能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、抗原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本概念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抗原及其特性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共同抗原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交叉抗原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耐受原与变应原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抗原的分类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完全抗原和半抗原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异嗜性抗原、异种抗原、同种异型抗原、自身抗原和独特型抗原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超抗原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概念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常见种类及其与疾病的关联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、免疫器官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枢免疫器官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成与主要功能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周免疫器官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组成与主要功能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口腔相关淋巴组织与器官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、免疫细胞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T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淋巴细胞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淋巴细胞的表面标志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淋巴细胞亚群及其功能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淋巴细胞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淋巴细胞的表面标志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淋巴细胞亚群及其功能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自然杀伤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NK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细胞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NK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细胞的表面标志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NK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细胞的功能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抗原提呈细胞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抗原提呈细胞的概念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抗原提呈细胞的种类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免疫细胞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单核巨噬细胞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中性粒细胞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嗜酸性粒细胞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嗜碱性粒细胞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肥大细胞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固有淋巴样细胞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γδ-T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细胞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五、免疫球蛋白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本概念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抗体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多克隆抗体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单克隆抗体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人源化抗体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免疫球蛋白的结构与功能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免疫球蛋白的基本结构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免疫球蛋白的功能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免疫球蛋白的类与型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免疫球蛋白的类及亚类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免疫球蛋白的型及亚型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各类免疫球蛋白的特性和功能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IgG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的特性和功能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IgM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的特性和功能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Ig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的特性和功能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IgE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的特性和功能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IgD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的特性和功能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六、补体系统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概述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补体的概念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补体系统的组成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补体系统的激活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经典激活途径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旁路激活途径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凝集素激活途径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补体的生物学功能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膜攻击复合物介导的生物学作用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补体活性片段介导的生物学作用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补体与临床疾病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补体与疾病的发生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补体与疾病的诊治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七、细胞因子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本概念及种类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细胞因子的主要生物学特性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白细胞介素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干扰素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肿瘤坏死因子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集落刺激因子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趋化因子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细胞因子与疾病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疾病的发生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疾病的诊断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疾病的治疗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八、主要组织相容性复合体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本概念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主要组织相容性抗原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主要组织相容性基因复合体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HL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抗原的功能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HLA-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的主要功能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HLA-Ⅱ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的主要功能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HL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与临床 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HL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与同种器官移植的关系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HL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与输血反应的关系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HL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与疾病的关联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九、免疫应答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本概念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免疫应答类型及特点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细胞介导的体液免疫应答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体液免疫应答的过程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体液免疫应答的一般规律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T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细胞介导的细胞免疫应答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细胞应答中的双识别、双信号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Th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细胞的效应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TL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的效应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十、黏膜免疫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概述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黏膜相关淋巴组织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黏膜免疫系统的功能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抗感染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参与免疫调节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十一、抗感染免疫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概述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抗感染免疫的基本概念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制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抗感染固有免疫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抗感染适应性免疫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病原体的免疫逃逸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病原体的免疫逃逸机制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十二、超敏反应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概述 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超敏反应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超敏反应的分型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型超敏反应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Ⅰ型超敏反应的特点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Ⅰ型超敏反应的变应原、变应素和细胞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Ⅰ型超敏反应的发生机制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常见的Ⅰ型超敏反应性疾病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Ⅰ型超敏反应性疾病的防治原则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Ⅱ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型超敏反应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Ⅱ型超敏反应的发生机制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常见的Ⅱ型超敏反应性疾病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Ⅲ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型超敏反应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Ⅲ型超敏反应的发生机制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常见的Ⅲ型超敏反应性疾病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Ⅳ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型超敏反应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Ⅳ型超敏反应的发生机制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常见的Ⅳ型超敏反应性疾病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十三、自身免疫和自身免疫病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概述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自身免疫与自身免疫病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临床常见的自身免疫病 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抗体介导的自身免疫病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细胞介导的自身免疫病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自身免疫性疾病的治疗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常规治疗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免疫与生物治疗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十四、肿瘤免疫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肿瘤抗原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肿瘤抗原的概念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肿瘤抗原的分类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体抗肿瘤免疫的效应机制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抗肿瘤固有免疫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抗肿瘤适应性免疫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肿瘤的免疫防治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肿瘤的免疫预防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肿瘤的免疫治疗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十五、移植免疫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本概念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自体移植、同种异基因移植、异种移植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宿主抗移植物反应、移植物抗宿主反应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同种移植排斥反应的类型及机制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类型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机制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抗移植排斥临床策略 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组织配型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免疫抑制</w:t>
            </w:r>
          </w:p>
        </w:tc>
      </w:tr>
    </w:tbl>
    <w:p>
      <w:pPr>
        <w:pStyle w:val="Normal"/>
        <w:rPr/>
      </w:pPr>
      <w:r>
        <w:rPr/>
        <w:b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057400" cy="6477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32"/>
        <w:szCs w:val="32"/>
      </w:rPr>
      <w:t>官网：</w:t>
    </w:r>
    <w:r>
      <w:rPr>
        <w:rFonts w:cs="宋体;SimSun" w:ascii="宋体;SimSun" w:hAnsi="宋体;SimSun"/>
        <w:sz w:val="32"/>
        <w:szCs w:val="32"/>
      </w:rPr>
      <w:t>www.med126.com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7:00Z</dcterms:created>
  <dc:creator>Administrator</dc:creator>
  <dc:description/>
  <cp:keywords/>
  <dc:language>en-US</dc:language>
  <cp:lastModifiedBy>Administrator</cp:lastModifiedBy>
  <dcterms:modified xsi:type="dcterms:W3CDTF">2018-11-20T03:07:00Z</dcterms:modified>
  <cp:revision>38</cp:revision>
  <dc:subject/>
  <dc:title/>
</cp:coreProperties>
</file>