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口腔执业医师《医学伦理学》考试大纲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伦理学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伦理学的研究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的历史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伦理学的研究对象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防病治病，救死扶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实行社会主义人道主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伦理学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尊重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伤害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有利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含义和本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形式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属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患双方的道德权利与义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务人员之间关系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好医务人员之间关系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至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优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知情同意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询问病史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体格检查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药物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手术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急救工作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急救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安乐死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死亡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死亡标准的历史演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共卫生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全社会参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社会公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社会公正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互助协同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防控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职业性损害防治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健康教育和健康促进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权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物实验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职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类辅助生殖技术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和人类精子库的伦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争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因诊断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因治疗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目标和境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方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3T07:39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