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生物化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94"/>
        <w:gridCol w:w="3922"/>
      </w:tblGrid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结构与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酸与多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结构与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结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和四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结构与功能的关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一级结构与功能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高级结构与功能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蛋白质的理化性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和变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核酸的结构与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化学组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单位核苷酸分子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（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碱基组成规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——双螺旋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DNA</w:t>
            </w:r>
            <w:r>
              <w:rPr/>
              <w:t>的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NA</w:t>
            </w:r>
            <w:r>
              <w:rPr/>
              <w:t>理化性质及其应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变性和复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核酸杂交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外线吸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NA</w:t>
            </w:r>
            <w:r>
              <w:rPr/>
              <w:t>结构与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  <w:r>
              <w:rPr/>
              <w:t>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酶的催化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结构与催化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辅助因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与辅酶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辅酶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金属离子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酶促反应动力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K</w:t>
            </w:r>
            <w:r>
              <w:rPr>
                <w:vertAlign w:val="subscript"/>
              </w:rPr>
              <w:t>m</w:t>
            </w:r>
            <w:r>
              <w:rPr/>
              <w:t>和</w:t>
            </w:r>
            <w:r>
              <w:rPr/>
              <w:t>V</w:t>
            </w:r>
            <w:r>
              <w:rPr>
                <w:vertAlign w:val="subscript"/>
              </w:rPr>
              <w:t>max</w:t>
            </w:r>
            <w:r>
              <w:rPr/>
              <w:t>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适</w:t>
            </w:r>
            <w:r>
              <w:rPr/>
              <w:t>pH</w:t>
            </w:r>
            <w:r>
              <w:rPr/>
              <w:t>值和最适温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抑制剂与激活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可逆性抑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逆性抑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激活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酶活性的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别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修饰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原激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基本途径、关键酶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途径、关键酶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羧酸循环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肝糖原的合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肝糖原的分解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异生的基本途径和关键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异生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酸循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磷酸戊糖途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磷酸戊糖途径的关键酶和重要的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糖及其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糖浓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激素的调节作用：胰岛素、胰高血糖素、糖皮质激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TP</w:t>
            </w:r>
            <w:r>
              <w:rPr/>
              <w:t>与其他高能化合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循环与高能磷酸键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TP</w:t>
            </w:r>
            <w:r>
              <w:rPr/>
              <w:t>的利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氧化磷酸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氧化磷酸化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条呼吸链的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TP</w:t>
            </w:r>
            <w:r>
              <w:rPr/>
              <w:t>合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氧化磷酸化的调节及影响因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类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类的生理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储能和供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膜的组成成分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类衍生物的调节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必需脂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的消化与吸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乳化及消化所需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一酯合成途径及乳糜微粒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脂肪的合成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成的基本途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脂酸的合成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脂肪的分解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动员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酸</w:t>
            </w:r>
            <w:r>
              <w:rPr/>
              <w:t>β-</w:t>
            </w:r>
            <w:r>
              <w:rPr/>
              <w:t>氧化的基本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酮体的生成、利用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甘油磷脂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磷脂的基本结构与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部位和合成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胆固醇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固醇的合成部位、原料和关键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合成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胆固醇的转化及去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血浆脂蛋白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及其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脂蛋白血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生理功能及营养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和蛋白质的生理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的概念和种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平衡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在肠道的消化、吸收及腐败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酶在消化中的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基酸的吸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腐败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氨基酸的一般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氨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脱氨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氨的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的来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转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的去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个别氨基酸的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羧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碳单位的概念、来源、载体和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苷酸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苷酸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代谢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代谢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核苷酸代谢的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苷酸合成途径的主要调节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核苷酸代谢药物的生化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遗传信息的传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遗传信息传递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法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生物合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DNA</w:t>
            </w:r>
            <w:r>
              <w:rPr/>
              <w:t>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的复制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逆转录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NA</w:t>
            </w:r>
            <w:r>
              <w:rPr/>
              <w:t>的损伤与修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生物合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RNA</w:t>
            </w:r>
            <w:r>
              <w:rPr/>
              <w:t>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录体系的组成及转录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录后加工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蛋白质生物合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生物合成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生物合成体系和遗传密码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生物合成的基本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生物合成与医学的关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生物合成障碍与疾病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生物合成抑制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基因表达调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因表达调控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因表达及调控的概念和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因表达的时空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的组成性表达、诱导与阻遏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因表达的多级调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因表达调控的基本要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基因表达调控的基本原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核基因表达调控（乳糖操纵子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核基因表达调控（顺式作用元件、反式作用因子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信号转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号分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体分类和作用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膜受体介导的信号转导机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</w:t>
            </w:r>
            <w:r>
              <w:rPr/>
              <w:t>蛋白偶联受体介导的信号转导通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跨膜受体介导的信号转导通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胞内受体介导的信号转导机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号转导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重组</w:t>
            </w:r>
            <w:r>
              <w:rPr/>
              <w:t>DNA</w:t>
            </w:r>
            <w:r>
              <w:rPr/>
              <w:t>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组</w:t>
            </w:r>
            <w:r>
              <w:rPr/>
              <w:t>DNA</w:t>
            </w:r>
            <w:r>
              <w:rPr/>
              <w:t>技术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因工程的基本原理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基因工程与医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相关基因的发现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制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诊断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因治疗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癌基因与抑癌基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癌基因与抑癌基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癌基因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抑癌基因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因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因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因子的作用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血液生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液的化学成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和无机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蛋白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非蛋白质含氮物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不含氮的有机化合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浆蛋白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质的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蛋白质的来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浆蛋白质的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肝胆生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的生物转化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肝生物转化的概念和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转化的反应类型及酶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肝生物转化作用的因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汁酸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汁酸的化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汁酸的代谢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胆汁酸代谢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色素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胆红素和结合胆红素的性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色素代谢与黄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维生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及缺乏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及缺乏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矿物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的代谢、功能及钙缺乏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的代谢、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的代谢、功能及相关疾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2T01:56:0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