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颌面医学影像诊断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31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影像检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内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翼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外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曲面体层摄影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华特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骨侧斜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下颌骨升支切线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下颌开口后前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许勒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突经咽侧位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唾液腺造影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及造影剂的选择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  <w:r>
              <w:rPr/>
              <w:t>及</w:t>
            </w:r>
            <w:r>
              <w:rPr/>
              <w:t>MR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BCT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旋</w:t>
            </w:r>
            <w:r>
              <w:rPr/>
              <w:t>CT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MRI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及口腔颌面部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及牙周组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面骨解剖结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唾液腺造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颞下颌关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标志的辨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牙及口腔颌面部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及牙周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病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尖周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管治疗术后评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周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颌面骨炎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放射性及化学性骨坏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上颌窦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颌面部囊肿、肿瘤及瘤样病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良性肿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骨恶性肿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面骨骨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颧弓骨折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系统性疾病在口腔及颅、颌面骨的表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颌骨骨纤维异常增殖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唾液腺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腺炎症（包括慢性复发性腮腺炎和慢性阻塞性唾液腺炎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颞下颌关节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颞下颌关节紊乱病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颞下颌关节强直和颞下颌关节脱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9T07:50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