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心血管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风湿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心电图及心肌损伤标志物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2T02:15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