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临床执业医师《心血管系统》考试大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bookmarkStart w:id="0" w:name="_GoBack"/>
      <w:bookmarkEnd w:id="0"/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临床执业医师《心血管系统》考试大纲已经顺利公布，请广大临床执业医师考生参考：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2694"/>
        <w:gridCol w:w="5553"/>
      </w:tblGrid>
      <w:tr>
        <w:trPr>
          <w:trHeight w:val="180" w:hRule="atLeast"/>
        </w:trPr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心血管系统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心力衰竭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概述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基本病因及诱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类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心功能分级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慢性心力衰竭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急性左心衰竭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心律失常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窦性心律失常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和临床意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窦性心动过速的临床表现、心电图特点及处理原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窦性心动过缓的临床表现、心电图特点及处理原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态窦房结综合征的心电图特点及处理原则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房性及交界性心律失常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房性期前收缩的常见病因、心电图特点及治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阵发性室上性心动过速的常见病因、临床表现、心电图特点及治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心房扑动及颤动的常见病因、临床表现、心电图特点及治疗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性心律失常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室性期前收缩的常见病因、心电图特点及治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阵发性室性心动过速的常见病因、临床表现、心电图特点及治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心室颤动的常见病因、临床表现、心电图特点及治疗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脏传导阻滞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房室传导阻滞及室内传导阻滞的常见病因及心电图特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房室传导阻滞的治疗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心脏骤停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处置和疗效判断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原发性高血压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概念和分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主要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并发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主要降压药物的作用特点及副作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特殊人群的降压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高血压急症和亚急症的概念和主要原因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继发性高血压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六）</w:t>
            </w:r>
            <w:bookmarkStart w:id="1" w:name="OLE_LINK25"/>
            <w:bookmarkStart w:id="2" w:name="OLE_LINK22"/>
            <w:bookmarkStart w:id="3" w:name="OLE_LINK21"/>
            <w:r>
              <w:rPr>
                <w:rFonts w:ascii="宋体;SimSun" w:hAnsi="宋体;SimSun" w:cs="宋体;SimSun"/>
                <w:sz w:val="24"/>
                <w:szCs w:val="24"/>
              </w:rPr>
              <w:t>冠状动脉性心脏病</w:t>
            </w:r>
            <w:bookmarkEnd w:id="1"/>
            <w:bookmarkEnd w:id="2"/>
            <w:bookmarkEnd w:id="3"/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概述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主要危险因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血脂紊乱的分类、诊断及治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缺血性心脏病的分类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稳定型心绞痛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发病机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辅助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bookmarkStart w:id="4" w:name="OLE_LINK27"/>
            <w:bookmarkStart w:id="5" w:name="OLE_LINK26"/>
            <w:r>
              <w:rPr>
                <w:rFonts w:ascii="宋体;SimSun" w:hAnsi="宋体;SimSun" w:cs="宋体;SimSun"/>
                <w:sz w:val="24"/>
                <w:szCs w:val="24"/>
              </w:rPr>
              <w:t>急性冠脉综合征</w:t>
            </w:r>
            <w:bookmarkEnd w:id="4"/>
            <w:bookmarkEnd w:id="5"/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概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辅助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.ST</w:t>
            </w:r>
            <w:r>
              <w:rPr>
                <w:rFonts w:ascii="宋体;SimSun" w:hAnsi="宋体;SimSun" w:cs="宋体;SimSun"/>
                <w:sz w:val="24"/>
                <w:szCs w:val="24"/>
              </w:rPr>
              <w:t>段抬高型心肌梗死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辅助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并发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6" w:name="OLE_LINK24"/>
            <w:bookmarkStart w:id="7" w:name="OLE_LINK23"/>
            <w:bookmarkStart w:id="8" w:name="OLE_LINK24"/>
            <w:bookmarkStart w:id="9" w:name="OLE_LINK23"/>
            <w:bookmarkEnd w:id="8"/>
            <w:bookmarkEnd w:id="9"/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七）</w:t>
            </w:r>
            <w:bookmarkStart w:id="10" w:name="OLE_LINK9"/>
            <w:r>
              <w:rPr>
                <w:rFonts w:ascii="宋体;SimSun" w:hAnsi="宋体;SimSun" w:cs="宋体;SimSun"/>
                <w:sz w:val="24"/>
                <w:szCs w:val="24"/>
              </w:rPr>
              <w:t>心脏瓣膜病</w:t>
            </w:r>
            <w:bookmarkEnd w:id="10"/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尖瓣狭窄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和超声心动图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并发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尖瓣关闭不全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和超声心动图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并发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动脉瓣狭窄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、超声心动图和心电图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并发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动脉瓣关闭不全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和超声心动图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并发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八）感染性心内膜炎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分型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体瓣膜感染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内膜炎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常见致病微生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辅助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并发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防治原则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九）心肌疾病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肌病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概念和分类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扩张型心肌病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辅助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肥厚型心肌病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辅助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肌炎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因和分类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毒性心肌炎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十）急性心包炎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辅助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心脏压塞的临床表现和治疗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十一）休克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概论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监测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低血容量休克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感染性休克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源性休克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过敏性休克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十二）周围血管疾病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类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动脉粥样硬化性外周血管疾病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危险因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血栓闭塞性脉管炎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和分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纯性下肢静脉曲张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下肢静脉解剖和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发病机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肢深静脉血栓形成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原则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057400" cy="6477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32"/>
        <w:szCs w:val="32"/>
      </w:rPr>
      <w:t>官网：</w:t>
    </w:r>
    <w:r>
      <w:rPr>
        <w:rFonts w:cs="宋体;SimSun" w:ascii="宋体;SimSun" w:hAnsi="宋体;SimSun"/>
        <w:sz w:val="32"/>
        <w:szCs w:val="32"/>
      </w:rPr>
      <w:t>www.med126.com/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37:00Z</dcterms:created>
  <dc:creator>Administrator</dc:creator>
  <dc:description/>
  <cp:keywords/>
  <dc:language>en-US</dc:language>
  <cp:lastModifiedBy>Administrator</cp:lastModifiedBy>
  <dcterms:modified xsi:type="dcterms:W3CDTF">2018-10-31T03:47:00Z</dcterms:modified>
  <cp:revision>8</cp:revision>
  <dc:subject/>
  <dc:title/>
</cp:coreProperties>
</file>