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口腔执业助理医师《实践技能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医学人文素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人文素养要体现在临床工作的相关环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医德医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沟通能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人文关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基本诊治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医院交叉感染控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实施口腔检查、疾病诊断和治疗的过程中体现无菌观念和防控医院交叉感染的意识，掌握基本方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洗手、戴手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口腔黏膜消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基本检查技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口腔一般检查，填写检查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牙髓温度测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牙周探针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咬合关系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颞下颌关系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颌下腺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社区牙周（</w:t>
      </w:r>
      <w:r>
        <w:rPr/>
        <w:t>CPI</w:t>
      </w:r>
      <w:r>
        <w:rPr/>
        <w:t>）检查和记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基本操作技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刷牙指导（改良</w:t>
      </w:r>
      <w:r>
        <w:rPr/>
        <w:t>Bass</w:t>
      </w:r>
      <w:r>
        <w:rPr/>
        <w:t>刷牙法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牙线使用指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窝沟封闭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口腔局部麻醉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橡皮障隔离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G.V.Black</w:t>
      </w:r>
      <w:r>
        <w:rPr>
          <w:rFonts w:cs="宋体;SimSun" w:ascii="宋体;SimSun" w:hAnsi="宋体;SimSun"/>
        </w:rPr>
        <w:t>Ⅱ</w:t>
      </w:r>
      <w:r>
        <w:rPr/>
        <w:t>类洞制备术（磨牙邻（牙合）面洞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磨牙开髓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龈上洁治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牙拔除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牙列印模制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磨牙铸造金属全冠的牙体预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基本急救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血压测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吸氧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人工呼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胸外心脏按压三、临床综合思辨能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病史采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主诉进行病史采集，包括现病史和有关病史，提出应考虑的可能疾病，体现鉴别诊断思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牙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牙松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牙龈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牙龈肥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牙龈肿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口腔黏膜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口腔黏膜及皮肤窦道和瘘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颌面部肿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修复后疼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病例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病例含若干病症。病例分析包括诊断、鉴别诊断及其依据、治疗原则和方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龋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牙髓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根尖周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慢性龈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慢性牙周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侵袭性牙周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牙周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复发性阿弗他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口腔念珠菌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牙外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干槽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智牙冠周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颌面部间隙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口腔颌面部创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牙体缺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牙列缺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牙列缺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4:00Z</dcterms:created>
  <dc:creator>Administrator</dc:creator>
  <dc:description/>
  <cp:keywords/>
  <dc:language>en-US</dc:language>
  <cp:lastModifiedBy>Administrator</cp:lastModifiedBy>
  <dcterms:modified xsi:type="dcterms:W3CDTF">2018-10-17T07:35:00Z</dcterms:modified>
  <cp:revision>5</cp:revision>
  <dc:subject/>
  <dc:title/>
</cp:coreProperties>
</file>