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Cs w:val="24"/>
        </w:rPr>
        <w:t>口腔执业助理医师考试大纲</w:t>
      </w: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牙周病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743"/>
        <w:gridCol w:w="3977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概述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周疾病的病因学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始动因子——牙菌斑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局部和全身促进因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周疾病的检查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周组织检查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影像学检查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龈疾病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慢性龈炎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预后、治疗原则、治疗方法、预防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妊娠期龈炎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药物性牙龈肥大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防治原则、治疗方法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坏死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性癌性银炎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整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急性龈乳头炎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牙周炎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慢性牙周炎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防治原则、治疗方法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侵袭性牙周炎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命名的变迁、病因及危险因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类型及临床特点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、治疗方法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周脓肿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牙周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牙髓联合病变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周组织和牙髓的解剖通道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类型及表现、治疗原则</w:t>
            </w:r>
          </w:p>
        </w:tc>
      </w:tr>
    </w:tbl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1">
    <w:name w:val="批注框文本 Char"/>
    <w:basedOn w:val="Style8"/>
    <w:qFormat/>
    <w:rPr>
      <w:kern w:val="2"/>
      <w:sz w:val="18"/>
      <w:szCs w:val="18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"/>
    <w:qFormat/>
    <w:rPr/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13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