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7"/>
          <w:szCs w:val="27"/>
        </w:rPr>
        <w:t>口腔执业助理医师生物化学考试大纲</w:t>
      </w: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最新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25"/>
        <w:gridCol w:w="4027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的分子组成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元素组成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本单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肽键与肽链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 化学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的分子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 —</w:t>
            </w:r>
            <w:r>
              <w:rPr>
                <w:rFonts w:cs="宋体;SimSun"/>
                <w:sz w:val="18"/>
                <w:szCs w:val="18"/>
              </w:rPr>
              <w:t>级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二级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级和四级结构的概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等电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沉淀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变性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维生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溶性维生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溶性维生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溶性维生素的生理功能及缺乏症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酶促反应的特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子组成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酶的结构与功能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活性中心与必需基团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酶原与酶原的激活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同工酶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酶浓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底物浓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影响酶促反应速度的因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温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 pH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激活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抑制剂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29"/>
        <w:gridCol w:w="4021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糖酵解的主要过程、关键酶和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糖有氧氧化的基本过程、关键酶和生理 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磷酸戌糖途径的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糖原的合成与分解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糖异生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反应途径的关键酶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糖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糖的来源和去路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血糖浓度的调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高血糖和低血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物氧化的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氧化的特点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生物氧化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呼吸链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呼吸链的概念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两条呼吸链的组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ATP</w:t>
            </w:r>
            <w:r>
              <w:rPr>
                <w:rFonts w:cs="宋体;SimSun"/>
                <w:sz w:val="18"/>
                <w:szCs w:val="18"/>
              </w:rPr>
              <w:t>的生成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ATP</w:t>
            </w:r>
            <w:r>
              <w:rPr>
                <w:rFonts w:cs="宋体;SimSun"/>
                <w:sz w:val="18"/>
                <w:szCs w:val="18"/>
              </w:rPr>
              <w:t>的生成和利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响氧化磷酸化的因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类概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理功能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甘油三酯的水解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脂类代谢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甘油三酯的分解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甘油的氧化分解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脂酸的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氧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酮体的生成和利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甘油三酯的合成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合成的部位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5591175" cy="7572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9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rticletitle">
    <w:name w:val="article_titl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