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牙体牙髓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070"/>
        <w:gridCol w:w="4363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病因和发病机制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髓牙本质复合体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非手术治疗和银汞合金充填术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体缺损的粘接修复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常用材料的性能及其使用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发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和治疗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遗传性牙本质发 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畸形中央尖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畸形中央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内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和临床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急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震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脱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慢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楔状缺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和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磨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隐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酸蚀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牙本质过敏症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本质过敏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髓疾病总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方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炎的诊断方法和步骤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可复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髓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和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残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逆行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髓坏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其他牙髓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髓钙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内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根尖周组织的解剖生理特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致病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程发展阶段及其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根尖周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类型及其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牙髓根尖周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无痛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治疗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无菌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隔离术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494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