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内科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8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发热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咯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性胸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呼吸困难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腹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常见症状与 体征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呕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出血原因及部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黄疸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肝大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和病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紫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引起紫癜的常见原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紫瘢的临床特点与充血性皮疹的鉴别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紫瘢的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原因及机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头痛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特点和伴随症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方法和步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支气管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慢性支气管炎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阻塞性肺气肿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阻塞性肺气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肺心功能代偿期和失代偿期的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慢性肺源性心 脏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慢性肺源性心脏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支气管哮喘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气管哮喘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呼吸衰竭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血气分析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呼吸衰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肺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分类及院内感染、院外感染的病原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肺炎球菌肺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肺结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结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动脉粥样硬化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冠状动脉粥样硬化性 心脏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心肌梗死的发病机制、临床表现、心电 图和血清心肌损伤标志物、诊断和鉴别诊断 及并发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心肌梗死的治疗措施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感染性心内 膜炎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体瓣膜感染性心内 膜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致病微生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亚急性感染性心内膜炎的发病相关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并发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血培养及超声心动图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诊断标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抗生素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高血压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发性高血压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胃、十二指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性溃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发病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上腹痛特点，伴随症状及体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：病史、胃镜、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检查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80"/>
        <w:gridCol w:w="4360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肝脏疾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硬化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实验室检查及其他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肾小球疾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肾小球肾炎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病综合征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尿路感染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肾盂肾炎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及特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肾功能不全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慢性肾衰竭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贫血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诊断标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及病理生理基础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步骤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原则、输血指征及注意事项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缺铁性贫血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代谢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和发病机制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白血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白血病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淋巴瘤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淋巴瘤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理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分期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出血性疾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发性血小板减少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紫瘢</w:t>
            </w:r>
            <w:r>
              <w:rPr>
                <w:rFonts w:cs="宋体;SimSun"/>
                <w:sz w:val="18"/>
                <w:szCs w:val="18"/>
              </w:rPr>
              <w:t>(ITP)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发病机制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要点及与继发性血小板减少症的鉴别 要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血友病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友病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甲状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状腺功能亢进症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067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4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五、精神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精神障碍的检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史采集的原则和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诊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精神检查的原则和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类型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脑血栓形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大脑中动脉、椎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基底动脉闭塞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六、脑血管 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标准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急性期治疗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脑出血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基底节区出血、小脑出血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急性期治疗方法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