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助理医师考试大纲《药理学》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11"/>
        <w:gridCol w:w="4041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一、总论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药物效应动力学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治疗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副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毒性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变态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后遗效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激动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拮抗药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物代谢动力学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首过消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脑屏障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肝肠循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稳态血浆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半衰期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生物利用度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、传出神经系统药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胆碱受体激动药与胆碱酯酶抑制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毛果芸香碱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有机磷酸酯类的毒理及中毒解救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碱受体阻断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素受体激动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肾上腺素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多巴胺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去甲肾上腺素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异丙肾上腺素的药理作用、临床应用及不良反应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酚妥拉明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普萘洛尔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美托洛尔的药理作用、临床应用及不良反应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局部麻醉药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鲁卡因的药理作用及临床应用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832"/>
        <w:gridCol w:w="480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中枢神经系统药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镇静催眠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地西泮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艾司唑仑的药理作用、临床应用及特点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癫痫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苯妥英钠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卡马西平的药理作用特点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丙戊酸钠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抗精神失常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氯丙嗪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丙米嗪的药理作用、临床应用及不良反应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镇痛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吗啡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哌替啶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纳洛酮的药理作用及临床应用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解热镇痛抗炎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热镇痛药的作用及常见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阿司匹林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布洛芬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对乙酰氨基酚的药理作用及临床应用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血管系统药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高血压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氨氯地平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卡托普利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氯沙坦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心绞痛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硝酸甘油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普萘洛尔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维拉帕米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调血脂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抗心律失常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利多卡因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胺碘酮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抗慢性心功能不全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肾上腺素受体阻断药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管紧张素转化酶抑制剂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地高辛的药理作用及临床应用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6025" cy="6715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18"/>
        <w:rPr/>
      </w:pPr>
      <w:r>
        <w:rPr/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72"/>
        <w:gridCol w:w="480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生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青霉素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的抗菌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头孢噻肟的抗菌作用及特点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红霉素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庆大霉素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阿米卡星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多西环素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抗生素合理使用的基本原则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工合成抗菌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喹诺酮类药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磺胺类药的抗菌作用、作用机制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甲硝唑的药理作用及临床应用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结核病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异烟肼的药理作用、临床应用及药物相互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利福平的药理作用、临床应用及药物相互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乙胺丁醇的药理作用及临床应用人 卫医学网考试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抗寄生虫药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疟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氯喹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青蒿素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伯氨喹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乙胺嘧啶的药理作用及临床应用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抗肠虫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阿苯达唑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噻嘧啶的药理作用及临床应用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0">
    <w:name w:val="表格标题"/>
    <w:qFormat/>
    <w:rPr/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2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