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临床助理医师考试大纲《其他》</w:t>
      </w:r>
    </w:p>
    <w:p>
      <w:pPr>
        <w:pStyle w:val="Style16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6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012"/>
        <w:gridCol w:w="3542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系统、疾病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其他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围手术期处理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手术前准备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手术时限的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一般准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特殊准备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手术后处理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术后常规处理与监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术后不适及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术后并发症的治疗与预防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营养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人体的基本营养代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创伤与感染的代谢变化与营养需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营养状态的评价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肠外营养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输入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肠内营养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适应证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感染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软组织急性化脓性感染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疖的病因、临床表现和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痈的病因、临床表现和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急性蜂窝织炎的病因、临床表现和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丹毒的病因、临床表现和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脓性指头炎的病因、临床表现和治疗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全身化脓性感染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破伤风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</w:tbl>
    <w:p>
      <w:pPr>
        <w:pStyle w:val="Style16"/>
        <w:rPr/>
      </w:pPr>
      <w:r>
        <w:rPr>
          <w:color w:val="FF0000"/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16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10125" cy="628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6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4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832"/>
        <w:gridCol w:w="1742"/>
      </w:tblGrid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其他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六）急性中毒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因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急性有机磷农药中毒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其他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急性一氧化碳中毒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七）中暑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处理原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Emphasis">
    <w:name w:val="Emphasis"/>
    <w:qFormat/>
    <w:rPr>
      <w:i/>
      <w:iCs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Appleconvertedspace">
    <w:name w:val="apple-converted-space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2">
    <w:name w:val="表格标题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yishi/zlys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lys/d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07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