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中医执业助理医师考试大纲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中医妇科学大纲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一单元 女性生殖器官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外生殖器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户的位置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阴户的功能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内生殖器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道的位置及功能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子门的位置及功能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子宫的位置形态及功能和特性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二单元 女性生殖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月经的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的生理现象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月经产生的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的周期变化与调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绝经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带下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的生理现象及作用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带下产生的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妊娠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受孕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妊娠的生理现象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预产期的计算方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产褥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临产先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正产现象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产褥期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哺乳生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三单元 妇科疾病的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病因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寒热湿邪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情志因素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生活因素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体质因素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脏腑功能失常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气血失调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冲任督带损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胞宫、胞脉、胞络受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肾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天癸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冲任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胞宫轴失调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四单元 妇科疾病的治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常用内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调补脏腑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调理气血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温经散寒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利湿祛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调理冲任督带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调治胞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调节肾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天癸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冲任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胞宫生殖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常用外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坐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外阴、阴道冲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阴道纳药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贴敷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官腔注入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直肠导入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五单元 月经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月经病的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 xml:space="preserve">治疗中应注意的间题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月经先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先期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先期与经间期出血的鉴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月经后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后期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后期与早孕的鉴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沦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月经先后无定期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先后无定期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月经过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过多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月经过少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月经过少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月经过少与激经的鉴别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七：经期延长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期延长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八：经间期出血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间期出血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九：崩漏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崩漏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崩漏的诊断与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崩漏治疗原则及塞流、澄源、复旧的含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急症处理和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崩漏血止后的治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：闭经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闭经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闭经的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闭经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一：痛经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痛经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痛经发作时的急症处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二：经行乳房胀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乳房胀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三：经行头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头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四：经行感冒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感冒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五：经行身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身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六：经行泄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泄泻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七：经行浮肿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浮肿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八：经行吐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吐衄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十九：经行情志异常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行情志异常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十：绝经前后诸证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绝经前后诸证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六单元 带下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带下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带下过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过多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要点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外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带下过少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带下过少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七单元 妊娠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妊娠病的范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妊娠病的发病机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妊娠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妊娠期间用药的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妊娠恶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恶阻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妊娠恶阻的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妊娠腹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腹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胎漏、胎动不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胎漏、胎动不安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流产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滑胎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滑胎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子肿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子肿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子气、皱脚、脆脚的含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七：妊娠小便淋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妊娠小便淋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八单元 产后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产后“三冲”、“三病”、“三急”的含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产后病的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产后病的诊断与产后“三审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产后病的治疗原则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产后用药“三禁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产后病的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产后发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发热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急症处理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产后腹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腹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产后身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产后身痛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产后恶露不绝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恶露不绝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九单元 妇科杂病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妇科杂病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妇科杂病的范围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杂病的治疗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癥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癥瘕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盆腔炎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盆腔炎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急性、慢性盆腔炎的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鉴别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不孕症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不孕症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不孕症的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辨病与辨证结合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预防与调摄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阴痒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痒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诊断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阴痒的外治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阴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挺的定义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因病机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子宫脱垂的诊断与分度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辨证论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预防与调护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单元 计划生育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避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工具避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药物避孕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人工流产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人工流产的适应证和禁忌证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人工流产并发症的诊断与防治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药物流产的适应证和禁忌证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经腹输卵管结扎术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绝育手术的适应证和禁忌证</w:t>
      </w:r>
    </w:p>
    <w:p>
      <w:pPr>
        <w:pStyle w:val="Normal"/>
        <w:rPr>
          <w:rFonts w:cs="宋体;SimSun"/>
          <w:sz w:val="18"/>
          <w:szCs w:val="32"/>
        </w:rPr>
      </w:pPr>
      <w:r>
        <w:rPr>
          <w:rFonts w:cs="宋体;SimSun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2-10T09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