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公卫执业医师考试大纲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卫生法规考试大纲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卫生法规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执业医师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的基本要求及职责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考试和注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医师资格考试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师资格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师执业注册及其执业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准予注册、不予注册、注销注册、变更注册、 重新注册的适用条件及法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不予注册、注销注册持有异议的法律救济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执业规则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在执业活动中的权利和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师执业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执业助理医师的执业范围与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考核和培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考核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师考核不合格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表彰与奖励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母婴保健法 及其实施办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工作方针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母婴保健技术服务事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婚前保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婚前保健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婚前医学检查意见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孕产期保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孕产期保健服务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孕产期医学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终止妊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新生儿出生医学证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产妇、婴儿以及新生儿出生缺陷报告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技术鉴定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鉴定人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回避制度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行政管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婴保健专项技术许可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行为及其法律责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传染病防治 法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的分类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甲类传染病预防控制措施的适用范围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传染病防治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传染病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防接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预警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菌种、毒种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病人、病原携带者和疑似传染病病人 合法权益保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疫情报告、通报和 公布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疫情的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疫情的通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传染病疫情信息的公布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疫情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控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急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疫区封锁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医疗顏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救治服务网络建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提高传染病医疗救治能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机构开展医疗救治的规定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预防控制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机构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病原微生物 实验室生物安全 管理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行政部门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室设立单位及其主管部门的职责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病原微生物的分类 与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原微生物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采集病原微生物样本应当具备的条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实验室的设立与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人员培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人员健康监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按规定报告实验室事故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艾滋病防治 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艾滋病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歧视规定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预防与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艾滋病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艾滋病自愿咨询和自愿检测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艾滋病患者隐私权的保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采集或使用人体血液、血浆、组织的管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治疗与救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责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法律责任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177"/>
        <w:gridCol w:w="442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疫苗流通和 预防接种管理条 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疫苗的分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疫苗接种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预防控制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群体性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预防接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疫苗接种单位的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卫生人员的责任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预防接种异常反应 的处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属于预防接种异常反应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接种异常反应的处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接种异常反应的鉴定与赔偿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预防控制机构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接种单位的法律责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突发公共卫 生事件应急条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突发公共卫生事件的范围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报告与信息发布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突发公共卫生事件的报告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突发公共卫生事件的信息发布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卫生机构的法律责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食品安全法 及其实施条例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安全监督管理部门分工及其职责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食品安全风险监测 和评估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安全风险监测计划的制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风险监测技术机构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风险评估的情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源性疾病信息的报告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食品安全标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食品安全标准的内容</w:t>
            </w:r>
            <w:r>
              <w:rPr>
                <w:rFonts w:cs="宋体;SimSun"/>
                <w:sz w:val="18"/>
                <w:szCs w:val="18"/>
              </w:rPr>
              <w:br/>
              <w:t>(2 )</w:t>
            </w:r>
            <w:r>
              <w:rPr>
                <w:rFonts w:cs="宋体;SimSun"/>
                <w:sz w:val="18"/>
                <w:szCs w:val="18"/>
              </w:rPr>
              <w:t>食品安全标准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国家标准的制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国家标准审评委员会的职责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食品生产经营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禁止生产经营的食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使用食品添加剂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和食品添加剂标签、说明书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碍食品安全的疾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食品安全事故处置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安全事故的报告和通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事故的调查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监督管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大食品安全信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安全日常监督管理信息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85"/>
        <w:gridCol w:w="4332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 点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食品安全法 及其实施条例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食品检验机构及其食品检验人员出具虚假 检验报告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食品安全监管部门违反规定向消费者推荐 食品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医疗机构未依照规定报告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食品安全监管部门不履行法定职责的法律责任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九、职业病防治 法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职业病防治工作方针和机制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分类和目录的制定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国家职业卫生标准的制定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职业病诊断与职业 病病人保障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职业病诊断机构的设立及其条件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应当综合分析的因素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、鉴定的现场调查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发现职业病病人或者疑似职业病病人的报告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异议的处理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鉴定委员会的组成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鉴定委员会组成人员的职责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劳动者职业病诊断地点的选择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医疗卫生机构未按照规定报告职业病、疑似 职业病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未取得职业卫生技术服务资质认可擅自从 事职业卫生技术服务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医疗卫生机构未经批准擅自从事职业健康 检查、职业病诊断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从事职业卫生技术服务机构违反规定的法 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承担职业健康检查、职业病诊断的医疗卫生 机构违反规定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职业病诊断鉴定委员会组成人员违反规定 的法律责任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行政部门的法律责任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公共场所卫 生管理条例及其 实施细则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概述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公共场所卫生项目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公共场所经营者的责任 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卫生管理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公共场所卫生管理档案内容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从业人员卫生培训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从业人员健康检查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公共场所卫生要求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危害健康事故的处置与报告 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十、公共场所卫 生管理条例及其 实施细则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卫生监督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公共场所卫生许可证申请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公共场所卫生许可证审批程序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公共场所卫生许可证的变更申请和延续申请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公共场所卫生监督量化分级管理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监督检查依据与方法 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临时控制措施 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法律责任 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卫生行政部门及其工作人员的法律责任 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公共场所卫 生管理条例及其 实施细则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卫生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场所卫生许可证申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卫生许可证审批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卫生许可证的变更申请和延续申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场所卫生监督量化分级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督检查依据与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时控制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行政部门及其工作人员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学校卫生 工作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工作的任务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卫生工作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管理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预防控制机构的任务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校卫生工作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行政部门对学校卫生工作的监督职责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生活饮用 水卫生监督管理 办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用水卫生监督管理部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卫生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用水水质卫生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用水供水单位的管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卫生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饮用水卫生监督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用水污染及处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供水单位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药品管理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的范围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品管理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禁止生产、销售假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禁止生产、销售劣药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药品监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品不良反应报告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违法收受财物或者其他利益的法律责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乳品质量 安全监督管理条 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乳品质量安全国家标准的制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品质量安全国家标准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风险评估的要求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监督检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督管理部门的职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乳品质量安全事故信息公布与通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食盐加碘 消除碘缺乏危害 管理条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行政部门的职责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碘盐的加工、运输和 储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盐包装的要求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碘盐的供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缺乏地区范围的划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碘盐供应的要求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精神卫生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卫生工作的方针、原则和管理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患者合法权益保护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六、精神卫生 法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理健康促进和精 神障碍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务人员对就诊者的心理健康指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精神障碍的诊断和 治疗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展精神障碍诊断、治疗活动应当具备的 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诊断、治疗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的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的住院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的再次诊断和医学鉴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机构及其医务人员应当履行的告知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护性医疗措施的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精神障碍患者使用药物的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精神障碍患者的病历资料及保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治疗活动的开展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精神障碍的康复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精神障碍康复技术指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严重精神障碍患者的健康档案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法律责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疗机构擅自从事精神障碍诊断、治疗的法 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疗机构及其工作人员的法律责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从事心理治疗人员的法律责任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9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