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医学心理学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35"/>
        <w:gridCol w:w="1282"/>
        <w:gridCol w:w="1282"/>
        <w:gridCol w:w="3240"/>
      </w:tblGrid>
      <w:tr>
        <w:trPr/>
        <w:tc>
          <w:tcPr>
            <w:tcW w:w="8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2017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年公卫执业医师《医学心理学》考试大纲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单元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细目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要点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 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学心理学的概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概念与性质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模式的转化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学心理学的任务与观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学心理学的任务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学心理学的基本观点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学心理学的研究方法与发展简史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研究方法 </w:t>
            </w:r>
          </w:p>
        </w:tc>
      </w:tr>
      <w:tr>
        <w:trPr/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发展简史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学的概述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现象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心理实质的内容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认识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觉与知觉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记忆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思维的概念与特征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情绪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绪与情感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情绪与情感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情绪的作用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医学心理学 基础 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意志过程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志的概念与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志品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整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需要与动机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要层次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动机定义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动机冲突的类型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 xml:space="preserve">人格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格的定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质的概念、类型与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性格的概念与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 xml:space="preserve">人格形成的标志 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 xml:space="preserve">行为 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为的定义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  <w:br/>
              <w:t>A</w:t>
            </w:r>
            <w:r>
              <w:rPr>
                <w:rFonts w:cs="宋体;SimSun"/>
                <w:sz w:val="18"/>
                <w:szCs w:val="18"/>
              </w:rPr>
              <w:t>型行为、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 xml:space="preserve">型行为与相关疾病 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9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807"/>
        <w:gridCol w:w="3559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心理卫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卫生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卫生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健康的简史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健康的研究与标准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健康的研究角度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健康的标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的心理卫生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儿童阶段的心理健康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青少年阶段的心理健康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中年人心理健康的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老年人心理健康的常见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心身疾病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应激与应对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应激定义、原因与反应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应激对健康的影响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应对心理应激的反应与应对的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身疾病的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身疾病的定义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身疾病的诊断标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社会因素与心身疾病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情绪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人格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社会环境与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几种常见的心身疾病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心理评估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评估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评估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评估的基本程序和常用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对心理评估者的要求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测验的分类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按测验的目的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按测验材料的性质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按测验方法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按测验的组织方式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应用心理测验的一般原则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标准化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保密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客观性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心理治疗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心理治疗概述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治疗的概念与发展状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性质、区分与适应证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的分类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心理治疗的理论基础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学派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心理治疗的主要方法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精神分析的治疗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行为主义的治疗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人本主义疗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其他疗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心理治疗的原则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治疗关系的建立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治疗的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治疗对治疗师的要求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临床心理咨询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临床心理咨询的意义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临床心理咨询的历史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5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咨询的方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咨询的手段与内容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）心理咨询的基本过程 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9"/>
        <w:rPr/>
      </w:pPr>
      <w:hyperlink r:id="rId6" w:tgtFrame="http://www.med126.com/_blank">
        <w:r>
          <w:rPr>
            <w:sz w:val="18"/>
            <w:szCs w:val="18"/>
          </w:rPr>
        </w:r>
      </w:hyperlink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807"/>
        <w:gridCol w:w="3559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医患关系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医患关系的概念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关系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关系的重要性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医患交往的两种形式和两个水平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的两种形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交往的两个水平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医患交往与沟通方法的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医患交往时的心理状态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医患沟通的基本方法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医患间的交往障碍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医患关系模式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主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被动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指导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合作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共同参与型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医患关系的其他模式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患者心理问题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患者角色和求医行为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患者角色的概念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患者角色的转化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求医行为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患者的一般心理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对疾病的认识和态度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情绪和情感活动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不同年龄阶段患者的心理活动特征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儿童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青年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老年患者的心理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特殊患者的心理问题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危重患者的心理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不治之症患者的心理问题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心理护理的概念、原则与程序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理护理的概念与对象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心理护理的原则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心理护理的目标 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医学全在线网站</w:t>
            </w: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心理护理的程序 </w:t>
            </w:r>
          </w:p>
        </w:tc>
      </w:tr>
    </w:tbl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1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