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临床执业助理医师考试大纲《泌尿系统》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616"/>
        <w:gridCol w:w="3258"/>
      </w:tblGrid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系统、疾病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主要内容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泌尿系统（含男性生殖系统）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一）尿液检查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血尿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常见原因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肾小球源性和非肾小球源性血尿的鉴别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蛋白尿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分类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常见原因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）肾小球疾病概述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发性肾小球疾病的临床分类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三）急性肾小球肾炎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常见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四）慢性肾小球肾炎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五）肾病综合征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并发症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六）尿路感染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分类及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七）前列腺炎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分型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八）肾结核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理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九）肾损伤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理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）尿道损伤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分类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一）尿石症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形成结石的因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理生理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预防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二）肾、输尿管结石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三）肾肿瘤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理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四）膀胱肿瘤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理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五）前列腺增生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六）急性尿潴留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七）鞘膜积液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分型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八）急性肾衰竭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分类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急性肾小管坏死的临床表现和治疗</w:t>
            </w:r>
          </w:p>
        </w:tc>
      </w:tr>
      <w:tr>
        <w:trPr/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九）慢性肾脏病（慢性肾衰竭）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分期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肾功能恶化的诱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tyle11">
    <w:name w:val="表格标题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41">
    <w:name w:val="style141"/>
    <w:basedOn w:val="Style8"/>
    <w:qFormat/>
    <w:rPr/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Msoins">
    <w:name w:val="msoins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1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1-25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