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7"/>
          <w:szCs w:val="27"/>
          <w:u w:val="none"/>
          <w:lang w:eastAsia="zh-CN"/>
        </w:rPr>
        <w:t>2017</w:t>
      </w:r>
      <w:r>
        <w:rPr>
          <w:rStyle w:val="StrongEmphasis"/>
          <w:sz w:val="27"/>
          <w:szCs w:val="27"/>
          <w:u w:val="none"/>
        </w:rPr>
        <w:t>年临床执业医师考试大纲</w:t>
      </w:r>
      <w:r>
        <w:rPr>
          <w:rStyle w:val="StrongEmphasis"/>
          <w:sz w:val="27"/>
          <w:szCs w:val="27"/>
          <w:u w:val="none"/>
        </w:rPr>
        <w:t>-</w:t>
      </w:r>
      <w:r>
        <w:rPr>
          <w:rStyle w:val="StrongEmphasis"/>
          <w:sz w:val="27"/>
          <w:szCs w:val="27"/>
          <w:u w:val="none"/>
        </w:rPr>
        <w:t>消化系统考试大纲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2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7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5252"/>
      </w:tblGrid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食管、胃、十二指肠疾病　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胃食管反流病　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　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食管癌　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胃、十二指肠解剖、生理　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胃的解剖与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十二指肠的解剖　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胃炎　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慢性胃炎　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功能性消化不良　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消化性溃疡　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非手术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手术治疗的理论基础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手术适应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手术目的、医学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在线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网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提供方法及术后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急性穿孔的诊断、治疗、手术指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瘢痕性幽门梗阻的临床表现、诊断、治疗　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胃癌　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与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　</w:t>
            </w:r>
          </w:p>
        </w:tc>
      </w:tr>
    </w:tbl>
    <w:p>
      <w:pPr>
        <w:pStyle w:val="Style20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3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7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4170"/>
      </w:tblGrid>
      <w:tr>
        <w:trPr>
          <w:trHeight w:val="540" w:hRule="atLeast"/>
        </w:trPr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肝脏疾病　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肝脏解剖　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肝硬化　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　</w:t>
            </w:r>
          </w:p>
        </w:tc>
      </w:tr>
      <w:tr>
        <w:trPr>
          <w:trHeight w:val="540" w:hRule="atLeast"/>
        </w:trPr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门静脉高压症　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肝性脑病　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　</w:t>
            </w:r>
          </w:p>
        </w:tc>
      </w:tr>
      <w:tr>
        <w:trPr>
          <w:trHeight w:val="540" w:hRule="atLeast"/>
        </w:trPr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脂肪性肝病　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　</w:t>
            </w:r>
          </w:p>
        </w:tc>
      </w:tr>
      <w:tr>
        <w:trPr>
          <w:trHeight w:val="540" w:hRule="atLeast"/>
        </w:trPr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肝脓肿　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肝癌　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　</w:t>
            </w:r>
          </w:p>
        </w:tc>
      </w:tr>
    </w:tbl>
    <w:p>
      <w:pPr>
        <w:pStyle w:val="Style20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4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4"/>
        <w:gridCol w:w="2845"/>
      </w:tblGrid>
      <w:tr>
        <w:trPr>
          <w:trHeight w:val="540" w:hRule="atLeast"/>
        </w:trPr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sz w:val="18"/>
          <w:szCs w:val="18"/>
          <w:u w:val="none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drawing>
          <wp:inline distT="0" distB="0" distL="0" distR="0">
            <wp:extent cx="5019675" cy="67437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widowControl/>
        <w:jc w:val="lef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jc w:val="left"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6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5481"/>
      </w:tblGrid>
      <w:tr>
        <w:trPr>
          <w:trHeight w:val="54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五）肠道疾病　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克罗恩病　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溃疡性结肠炎　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肠易激综合征　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肠梗阻　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和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学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线网站</w:t>
            </w:r>
            <w:hyperlink r:id="rId7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各种类型肠梗阻的特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结肠癌　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和分期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及预后　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肠结核　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结、直肠息肉　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类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</w:tbl>
    <w:p>
      <w:pPr>
        <w:pStyle w:val="Style20"/>
        <w:keepNext w:val="false"/>
        <w:keepLines w:val="false"/>
        <w:widowControl/>
        <w:jc w:val="lef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jc w:val="left"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8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7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4685"/>
      </w:tblGrid>
      <w:tr>
        <w:trPr>
          <w:trHeight w:val="540" w:hRule="atLeast"/>
        </w:trPr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六）阑尾炎　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阑尾炎　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阑尾的解剖与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类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手术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特殊类型阑尾炎的诊断和治疗　</w:t>
            </w:r>
          </w:p>
        </w:tc>
      </w:tr>
      <w:tr>
        <w:trPr>
          <w:trHeight w:val="540" w:hRule="atLeast"/>
        </w:trPr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七）直肠肛管疾病　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解剖　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直肠的解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肛管的解剖　</w:t>
            </w:r>
          </w:p>
        </w:tc>
      </w:tr>
      <w:tr>
        <w:trPr>
          <w:trHeight w:val="540" w:hRule="atLeast"/>
        </w:trPr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肛裂　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直肠肛管周围脓肿　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肛瘘　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痔　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直肠癌　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手术方法及适应证　</w:t>
            </w:r>
          </w:p>
        </w:tc>
      </w:tr>
      <w:tr>
        <w:trPr>
          <w:trHeight w:val="540" w:hRule="atLeast"/>
        </w:trPr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八）消化道大出血　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</w:tbl>
    <w:p>
      <w:pPr>
        <w:pStyle w:val="Style20"/>
        <w:keepNext w:val="false"/>
        <w:keepLines w:val="false"/>
        <w:widowControl/>
        <w:jc w:val="lef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jc w:val="left"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9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3722"/>
      </w:tblGrid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九）腹膜炎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化脓性腹膜炎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腹膜的解剖与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原发性和继发性腹膜炎病因及常见致病菌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腹腔脓肿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膈下脓肿的诊断和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盆腔脓肿的诊断和治疗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结核性腹膜炎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）腹外疝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腹股沟区解剖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腹股沟管结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Hesselbach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角组成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股管结构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腹股沟疝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机制及临床类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手术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嵌顿性和绞窄性疝的治疗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股疝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一）腹部损伤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论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腹部闭合性损伤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急症手术探查的指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非手术治疗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见腹部脏器损伤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脾、肝、胰损伤的临床特点与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小肠、结肠、直肠损伤的临床特点与治疗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Gungsuh">
    <w:charset w:val="81"/>
    <w:family w:val="roman"/>
    <w:pitch w:val="default"/>
  </w:font>
  <w:font w:name="Franklin Gothic Medium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Articletitle">
    <w:name w:val="article_title"/>
    <w:basedOn w:val="Style8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tyle9">
    <w:name w:val="表格标题"/>
    <w:qFormat/>
    <w:rPr/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Msoins">
    <w:name w:val="msoins"/>
    <w:basedOn w:val="Style8"/>
    <w:qFormat/>
    <w:rPr/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HTMLMarkup">
    <w:name w:val="HTML Markup"/>
    <w:qFormat/>
    <w:rPr>
      <w:vanish/>
      <w:color w:val="FF0000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tyle12">
    <w:name w:val="批注引用"/>
    <w:qFormat/>
    <w:rPr>
      <w:sz w:val="21"/>
      <w:szCs w:val="21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tyle141">
    <w:name w:val="style141"/>
    <w:basedOn w:val="Style8"/>
    <w:qFormat/>
    <w:rPr/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yishi/zh/dagang/" TargetMode="External"/><Relationship Id="rId9" Type="http://schemas.openxmlformats.org/officeDocument/2006/relationships/hyperlink" Target="http://www.med126.com/yishi/zh/dagang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11-23T02:4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