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eastAsia="zh-CN"/>
        </w:rPr>
        <w:t>年临床执业医师考试风湿免疫性疾病考试大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590"/>
      </w:tblGrid>
      <w:tr>
        <w:trPr>
          <w:trHeight w:val="540" w:hRule="atLeast"/>
        </w:trPr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风湿性疾病概论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29075" cy="2209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610"/>
      </w:tblGrid>
      <w:tr>
        <w:trPr>
          <w:trHeight w:val="540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四）脊柱关节炎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总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2T03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