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/>
      </w:pPr>
      <w:r>
        <w:rPr/>
        <w:t>2016</w:t>
      </w:r>
      <w:r>
        <w:rPr/>
        <w:t>年医师资格考试短线医学专业加试申请表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 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041"/>
        <w:gridCol w:w="1223"/>
        <w:gridCol w:w="1132"/>
        <w:gridCol w:w="561"/>
        <w:gridCol w:w="600"/>
        <w:gridCol w:w="2159"/>
      </w:tblGrid>
      <w:tr>
        <w:trPr/>
        <w:tc>
          <w:tcPr>
            <w:tcW w:w="8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内容</w:t>
            </w:r>
          </w:p>
        </w:tc>
        <w:tc>
          <w:tcPr>
            <w:tcW w:w="6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前急救 □儿科 □</w:t>
            </w:r>
          </w:p>
        </w:tc>
      </w:tr>
      <w:tr>
        <w:trPr/>
        <w:tc>
          <w:tcPr>
            <w:tcW w:w="8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自愿申请参加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医师资格考试短线医学专业加试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人获得医师资格后，限定在加试内容所对应岗位工作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通过加试获得的医师资格不作为加试专业范围之外的注册、执业资格依据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以上个人申报信息真实、准确、有效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本人能够遵守以上承诺，如有违反，愿意承担由此而造成的一切后果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考生签字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日期：</w:t>
            </w:r>
          </w:p>
        </w:tc>
      </w:tr>
      <w:tr>
        <w:trPr/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0" w:after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审核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盖章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0" w:after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审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盖章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手人签字：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0" w:after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区审核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区盖章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手人签字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/>
        <w:t>附件</w:t>
      </w:r>
      <w:r>
        <w:rPr/>
        <w:t>2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2016</w:t>
      </w:r>
      <w:r>
        <w:rPr/>
        <w:t>年医师资格考试短线医学专业加试考生信息汇总表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报名点（盖章）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823"/>
        <w:gridCol w:w="1602"/>
        <w:gridCol w:w="3219"/>
        <w:gridCol w:w="1362"/>
        <w:gridCol w:w="1333"/>
        <w:gridCol w:w="1093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岗位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通过实践技能考试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签署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jc w:val="right"/>
        <w:rPr/>
      </w:pPr>
      <w:r>
        <w:rPr/>
        <w:t>经手人签字：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日期：</w:t>
      </w:r>
      <w:r>
        <w:rPr/>
        <w:t>2016</w:t>
      </w:r>
      <w:r>
        <w:rPr/>
        <w:t>年月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9T02:05:2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