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华文仿宋"/>
          <w:color w:val="000000"/>
          <w:szCs w:val="32"/>
        </w:rPr>
      </w:pPr>
      <w:r>
        <w:rPr>
          <w:rFonts w:ascii="黑体" w:hAnsi="黑体" w:cs="华文仿宋" w:eastAsia="黑体"/>
          <w:color w:val="000000"/>
          <w:szCs w:val="32"/>
        </w:rPr>
        <w:t>附件</w:t>
      </w:r>
      <w:r>
        <w:rPr>
          <w:rFonts w:eastAsia="黑体" w:cs="华文仿宋" w:ascii="黑体" w:hAnsi="黑体"/>
          <w:color w:val="000000"/>
          <w:szCs w:val="32"/>
        </w:rPr>
        <w:t>3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077"/>
        <w:gridCol w:w="1160"/>
        <w:gridCol w:w="680"/>
        <w:gridCol w:w="706"/>
        <w:gridCol w:w="1196"/>
        <w:gridCol w:w="1134"/>
        <w:gridCol w:w="992"/>
        <w:gridCol w:w="709"/>
        <w:gridCol w:w="709"/>
      </w:tblGrid>
      <w:tr>
        <w:trPr>
          <w:trHeight w:val="450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0"/>
                <w:szCs w:val="36"/>
              </w:rPr>
              <w:t>计算机化考试考场情况表</w:t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说明：机考系统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B/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架构，使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W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ndow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I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务，数据库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SQL Server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故对服务器要求较高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学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站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供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对终端要求较低。不能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C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台式机代替服务器使用，终端能顺畅运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IE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即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考区：               考点：                考场：                    </w:t>
            </w:r>
          </w:p>
        </w:tc>
      </w:tr>
      <w:tr>
        <w:trPr>
          <w:trHeight w:val="9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购置年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内存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硬盘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(G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IE8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及以上浏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是否安装光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接口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相同配置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合计数量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考试用服务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备注：此处填写的服务器一定是拟用于实际考试的服务器。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考试用终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考试用终端分布在﹍﹍栋楼﹍﹍个考室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本考场最多可同时承担﹍﹍人考试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服务器和考试终端 是□ 否□ 可组成独立的考试用局域网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禁止连接互联网、校园网等外部网络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分配方式：固定□ 自动□ 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局域网带宽：﹍﹍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计算机、网络维护人员数：﹍﹍人；是□ 否□ 具有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IIS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配置经验；是□ 否□ 具有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SQL Server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操作经验</w:t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41">
    <w:name w:val="style141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3-25T04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