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执业医师考试大纲最新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中医基础理论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5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基础理论大纲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中医学理论体系的主要特点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整体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整体观念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整体观念的内容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辨证论治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症、证、病的概念和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辨证论治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同病异治和异病同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精气学说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精气学说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精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的概念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精气学说的基本内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精气是构成宇宙的本原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精气的运动与变化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精气是天地万物的中介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天地精气化生为人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精气学说在中医学中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构建中医学的精气生命理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构建中医学的整体观念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 阴阳学说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阴阳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阳的含义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事物阴阳属性的绝对性和相对性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阴阳学说的基本内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阳的一体观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阴阳对立制约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阴阳互根互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阴阳交感互藏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阴阳的消长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阴阳的转化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阴阳的自和与平衡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阴阳学说在中医学中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在组织结构和生理功能方面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在病理方面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在疾病诊断方面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在疾病预防和治疗方面的应用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五行学说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五行学说的概念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五行的含义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行的特性和事物与现象的五行归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五行学说的基本内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五行相生与相克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行制化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五行相乘与相侮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五行的母子相及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五行学说在中医学中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在生理方面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在病理方面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在疾病诊断方面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在疾病治疗方面的应用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 藏象学说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藏象及藏象学说的概念与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藏象学说形成的基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五脏、六腑、奇恒之腑的生理特点及临床意义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脏腑精气阴阳的概念和关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 五脏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五脏的生理功能与特性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的生理功能与特性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的生理功能与特性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脾的生理功能与特性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肝的生理功能与特性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肾的生理功能与特性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命门的概念和功用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五脏之间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与肺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与脾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与肝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与肾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肺与脾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肺与肝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肺与肾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肝与脾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肝与肾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 xml:space="preserve">脾与肾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 xml:space="preserve">肾与命门的关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五脏与五体、五官九窍、五志、五液和季节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五脏与五体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脏的外华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五脏与五官九窍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五脏与五志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五脏与五液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五脏与季节的关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六腑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六腑的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胆的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胃的分部名称、生理功能和生理特性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小肠的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大肠的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膀胱的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三焦的概念和生理功能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五脏与六腑之间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与小肠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与大肠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脾与胃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肝与胆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肾与膀胱的关系 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5"/>
        <w:keepNext w:val="false"/>
        <w:keepLines w:val="false"/>
        <w:widowControl/>
        <w:ind w:left="0" w:firstLine="42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  <w:r>
        <w:rPr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br/>
      </w:r>
      <w:r>
        <w:rPr>
          <w:rStyle w:val="StrongEmphasis"/>
          <w:sz w:val="18"/>
          <w:szCs w:val="18"/>
          <w:u w:val="none"/>
        </w:rPr>
        <w:t xml:space="preserve">第八单元 奇恒之腑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脑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脑的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脑与脏腑精气的关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女子胞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女子胞的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女子胞与脏腑经脉的关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 精、气、血、津液、神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精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之精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之精的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体之精的分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气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之气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之气的生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体之气的运动与气化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人体之气的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人体之气的分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的基本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的生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的运行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的功能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津液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津液的基本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津液的生成输布与排泄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津液的功能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神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之神的基本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之神的生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体之神的分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人体之神的作用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精、气、血、津液之间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气与血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与津液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精、血、津液之间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精、气、神之间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05425" cy="5486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经别、别络、经筋、皮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别的概念、特点和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别络的概念、特点和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经筋的概念、特点和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皮部的概念和应用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经络的生理功能和经络学说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络的生理功能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经络学说的应用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一单元 体质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体质的概念和构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质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的构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体质的特点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体质的生理学基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质与脏腑精气血津液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影响体质的因素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体质学说的应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质与发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与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体质与诊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体质与养生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二单元 病因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六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六淫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六淫的共同致病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六淫各自的性质及致病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风邪的性质及致病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寒邪的性质及致病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暑邪的性质及致病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湿邪的性质及致病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燥邪的性质及致病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火（热）邪的性质及致病特点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疠气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疠气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疠气的致病特点 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5"/>
        <w:keepNext w:val="false"/>
        <w:keepLines w:val="false"/>
        <w:widowControl/>
        <w:spacing w:before="280" w:after="240"/>
        <w:ind w:left="0" w:firstLine="42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七情内伤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七情的基本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七情与脏腑精气的关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七情内伤致病的特点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饮食失宜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饮食不节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饮食不洁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饮食偏嗜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劳逸失度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过度劳累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过度安逸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痰饮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饮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痰饮的形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痰饮的致病特点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瘀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瘀血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瘀血的形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瘀血的致病特点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瘀血致病的症状特点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三单元 发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发病基本原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正气与邪气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正气不足是疾病发生的内在因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邪气是发病的重要条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邪正相搏的胜负与发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影响发病的主要因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环境与发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与发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精神状态与发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发病类型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邪即发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徐发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伏而后发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继发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合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复发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4991100" cy="5486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津液代谢失常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津液不足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津液输布、排泄障碍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津液与气血关系失调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内生“五邪”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生“五邪”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风气内动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寒从中生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湿浊内生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津伤化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火热内生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疾病传变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疾病传变的形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性转化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五单元 防治原则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预防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预防与治未病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未病先防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既病防变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治则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治病求本、治则、治法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正治与反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治标与治本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扶正与祛邪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调整阴阳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调理精气血津液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三因制宜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六单元 养生与寿夭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养生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养生的原则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养生的方法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全在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网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整理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生命的寿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生命的产生与变化规律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决定寿夭的基本因素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5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5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5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rticletitle">
    <w:name w:val="article_title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0">
    <w:name w:val="批注引用"/>
    <w:qFormat/>
    <w:rPr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yishi/zxy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xy/d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1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