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医师考试大纲《传染病学》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传染病学大纲</w:t>
      </w:r>
    </w:p>
    <w:p>
      <w:pPr>
        <w:pStyle w:val="Style18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 xml:space="preserve">第一单元 </w:t>
      </w:r>
      <w:r>
        <w:rPr>
          <w:color w:val="000000"/>
          <w:sz w:val="18"/>
          <w:szCs w:val="18"/>
          <w:u w:val="none"/>
        </w:rPr>
        <w:t>传染病</w:t>
      </w:r>
      <w:r>
        <w:rPr>
          <w:sz w:val="18"/>
          <w:szCs w:val="18"/>
          <w:u w:val="none"/>
        </w:rPr>
        <w:t>学总论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染的概念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染过程的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感染过程中病原体的作用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感染过程中免疫应答的作用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感染病的发病机制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传染病的流行过程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流行过程的基本条件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影响流行过程的因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传染病的特征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基本特征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特征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传染病的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流行病学资料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资料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与其他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传染病的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治疗原则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治疗方法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传染病的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管理传染源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切断传播途径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保护易感人群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9750" cy="3381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流行感冒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与其他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8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人感染高致病性禽流感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与其他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传染性非典型肺炎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与其他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艾滋病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与其他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流行性出血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与其他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狂犬病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流行性乙型脑炎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与其他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591175" cy="3362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伤寒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细菌性痢疾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与其池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霍乱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病机制与病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与其他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消毒与隔离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消毒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消毒的概念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毒的目的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消毒的种类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消毒方法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消毒方法的监测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隔离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隔离的概念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隔离的种类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隔离的期限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医院感染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院感染的概念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院感染的防护原则 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9">
    <w:name w:val="表格标题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Msoins">
    <w:name w:val="msoins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ys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yishi/zys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7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