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口腔执业医师考试大纲基础综合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口腔组织病理学</w:t>
      </w:r>
    </w:p>
    <w:p>
      <w:pPr>
        <w:pStyle w:val="Style14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4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基础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口腔组织病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382"/>
        <w:gridCol w:w="3842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结构的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牙体组织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应性改变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分布和感觉、渗透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增龄性变化、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特性、分类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骨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骨质结构的临床意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龈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周组织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膜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功能、增龄性变化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槽骨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特性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结构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皮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口腔黏膜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底膜区、固有层、黏膜下层</w:t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咀嚼黏膜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及组织结构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被覆黏膜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殊黏膜</w:t>
            </w:r>
          </w:p>
        </w:tc>
      </w:tr>
    </w:tbl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4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4"/>
        <w:keepNext w:val="false"/>
        <w:keepLines w:val="false"/>
        <w:widowControl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379"/>
        <w:gridCol w:w="3849"/>
      </w:tblGrid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睡液腺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结构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腺泡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导管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肌上皮细胞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学特点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唾液腺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唾液腺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口腔颌面部发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鳃弓和神经嵴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嵴、鳃弓、咽嚢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腭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育过程及发育异常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腺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育过程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骨的发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、下颌骨的发育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牙的发育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胚的发生及分化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成釉器的发育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乳头、牙嚢的发育和牙板的结局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、牙周组织的形成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的形成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根及牙周组织的形成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牙的发育异常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结构异常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形成缺陷症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牙症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先天性梅毒牙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形成缺陷症Ⅱ型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变色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环素牙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龋病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齿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龋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展过程及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骨质龋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理变化</w:t>
            </w:r>
          </w:p>
        </w:tc>
      </w:tr>
      <w:tr>
        <w:trPr/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牙髓病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炎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牙髓炎的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牙髓炎的病理变化</w: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变性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牙髓变性的病理变化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4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4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378"/>
        <w:gridCol w:w="3850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根尖周病</w:t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根尖周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根尖周炎的病理变化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根尖周炎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龈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龈炎和龈增生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剥脱性龈病损的概念和病理变化</w:t>
            </w:r>
          </w:p>
        </w:tc>
      </w:tr>
      <w:tr>
        <w:trPr/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牙周组织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活动期的病理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静止期的病理变化</w:t>
            </w:r>
          </w:p>
        </w:tc>
      </w:tr>
      <w:tr>
        <w:trPr/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变性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病理变化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创伤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萎缩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过度角化和角化不良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皮异常增生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棘层松解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病理变化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疱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底细胞空泡性变及液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糜烂和溃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斑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白斑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口腔黏膜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红斑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3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扁平苔藓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盘状红斑狼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口腔黏膜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5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黏膜下纤维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天疱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良性黏膜类天疱疮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8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念珠菌病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9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肉芽胂性唇炎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艾滋病的口腔表现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毛状白斑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常见病变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集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骨骨髓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类型及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纤维结构不良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颌骨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骨的非肺瘤性疾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朗格汉斯细胞组织细胞增生症的病理 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巨细胞肉芽肺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唾液腺炎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唾液腺疾病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腺非肺瘤性疾病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坏死性唾液腺化生的病理变化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舍格伦综合征的病理变化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br/>
        <w:br/>
        <w:t>[NextPage]</w:t>
      </w:r>
    </w:p>
    <w:p>
      <w:pPr>
        <w:pStyle w:val="Style14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4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43550" cy="8105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4"/>
          <w:szCs w:val="24"/>
          <w:u w:val="none"/>
        </w:rPr>
        <w:br/>
      </w:r>
      <w:r>
        <w:rPr>
          <w:sz w:val="18"/>
          <w:szCs w:val="18"/>
          <w:u w:val="none"/>
        </w:rPr>
        <w:br/>
      </w:r>
      <w:hyperlink r:id="rId7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14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14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14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表格标题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41">
    <w:name w:val="style141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yishi/kqys/d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7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