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公卫助理医师考试大纲</w:t>
      </w:r>
      <w:r>
        <w:rPr>
          <w:rStyle w:val="StrongEmphasis"/>
          <w:sz w:val="24"/>
          <w:szCs w:val="24"/>
          <w:u w:val="none"/>
        </w:rPr>
        <w:t>(</w:t>
      </w:r>
      <w:r>
        <w:rPr>
          <w:rStyle w:val="StrongEmphasis"/>
          <w:sz w:val="24"/>
          <w:szCs w:val="24"/>
          <w:u w:val="none"/>
        </w:rPr>
        <w:t>基础综合</w:t>
      </w:r>
      <w:r>
        <w:rPr>
          <w:rStyle w:val="StrongEmphasis"/>
          <w:sz w:val="24"/>
          <w:szCs w:val="24"/>
          <w:u w:val="none"/>
        </w:rPr>
        <w:t>)-</w:t>
      </w:r>
      <w:r>
        <w:rPr>
          <w:rStyle w:val="StrongEmphasis"/>
          <w:sz w:val="24"/>
          <w:szCs w:val="24"/>
          <w:u w:val="none"/>
        </w:rPr>
        <w:t>生物化学</w:t>
      </w:r>
    </w:p>
    <w:p>
      <w:pPr>
        <w:pStyle w:val="Style19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。</w:t>
      </w:r>
    </w:p>
    <w:p>
      <w:pPr>
        <w:pStyle w:val="Style19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公卫助理医师考试大纲汇总</w:t>
        </w:r>
      </w:hyperlink>
    </w:p>
    <w:p>
      <w:pPr>
        <w:pStyle w:val="Style19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助理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基础综合</w:t>
      </w:r>
      <w:r>
        <w:rPr>
          <w:rStyle w:val="StrongEmphasis"/>
          <w:sz w:val="18"/>
          <w:szCs w:val="18"/>
          <w:u w:val="none"/>
        </w:rPr>
        <w:t>)-</w:t>
      </w:r>
      <w:r>
        <w:rPr>
          <w:rStyle w:val="StrongEmphasis"/>
          <w:sz w:val="18"/>
          <w:szCs w:val="18"/>
          <w:u w:val="none"/>
        </w:rPr>
        <w:t>生物化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068"/>
        <w:gridCol w:w="4369"/>
      </w:tblGrid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单元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目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要 点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蛋白质的分子组成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元素组成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基本单位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肽键与肽链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蛋白质的分子结构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一级结构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一、蛋白质的化学 </w:t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二级结构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 三级和四级结构概念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等电点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蛋白质的理化性质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沉淀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变性 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二、维生素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脂溶性维生素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脂溶性维生素的生理功能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水溶性维生素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水溶性维生素的生理功能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概述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概念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酶促反应的特点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分子组成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^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酶的结构与功能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活性中心与必需基团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酶原与酶原的激活 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三、酶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⑷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同工酶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酶浓度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底物浓度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影响酶促反应速度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温度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的因素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⑷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讲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激活剂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抑制剂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糖酵解的主要过程、关键酶和生理意义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糖的分解代谢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糖有氧氧化的基本过程、关键酶和生理意义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磷酸戌糖途径的生理意义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糖原的合成与分解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概念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生理意义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四、糖代谢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概念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糖异生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反应途径的关键酶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生理意义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血糖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血糖的来源和去路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血糖浓度的调节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高血糖和低血糖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概述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生物氧化的概念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生物氧化的特点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五、生物氧化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呼吸链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呼吸链的概念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两条呼吸链的组成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ATP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的生成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ATP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的生成和利用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影响氧化嶙酸化的因素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脂类概述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分类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生理功能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甘油三酯的水解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甘油三酯的分解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甘油的氧化分解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代谢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酸的卩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氧化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六、脂类代谢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酮体的生成和利用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甘油三酯的合成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合成部位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代谢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合成原料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胆固醇代谢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合成部位、原料和关键酶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胆固醇的转化与去路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血脂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血脂的组成和含量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血浆脂蛋白的分类及生理功能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蛋白质的生理功能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蛋白质的营养作用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营养必需氨基酸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蛋白质的营养互补作用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氨基酸的脱氨基作用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七、氨基酸代谢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氨基酸的一般代谢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氨的代谢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a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酮酸的代谢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氨基酸的脱羧基作用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个别氨基酸的代谢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—碳单位的概念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苯丙氨酸和酪氨酸代谢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分类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核酸的分子组成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基本成分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基本单位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核酸的结构与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一级结构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功能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八双螺旋结构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八、核酸的结构、功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核酸结构与 功能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mRNA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能和核苷酸代谢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tRNA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rRNA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核酸的理化性质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核酸的紫外吸收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变性和复性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核苷酸的代谢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〕嘌呤核苷酸的分解产物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嘧啶核苷酸的分解产物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医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生物转化作用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反应类型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生理意义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九、肝生物化学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胆色素的概念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游离胆红素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胆色素代谢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结合胆红素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胆红素在肠道中的变化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胆色素代谢与黄疸 </w:t>
            </w:r>
          </w:p>
        </w:tc>
      </w:tr>
    </w:tbl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更多执业医师考试信息：</w:t>
      </w:r>
    </w:p>
    <w:p>
      <w:pPr>
        <w:pStyle w:val="Style19"/>
        <w:keepNext w:val="false"/>
        <w:keepLines w:val="false"/>
        <w:widowControl/>
        <w:rPr/>
      </w:pPr>
      <w:hyperlink r:id="rId3" w:tgtFrame="http://www.med126.com/_blank">
        <w:r>
          <w:rPr>
            <w:rStyle w:val="InternetLink"/>
            <w:b/>
            <w:color w:val="FF0000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none"/>
          </w:rPr>
          <w:t>年执业医师考试大纲汇总</w:t>
        </w:r>
      </w:hyperlink>
    </w:p>
    <w:p>
      <w:pPr>
        <w:pStyle w:val="Style19"/>
        <w:keepNext w:val="false"/>
        <w:keepLines w:val="false"/>
        <w:widowControl/>
        <w:rPr/>
      </w:pPr>
      <w:hyperlink r:id="rId4" w:tgtFrame="http://www.med126.com/_blank">
        <w:r>
          <w:rPr>
            <w:rStyle w:val="InternetLink"/>
            <w:b/>
            <w:color w:val="0000FF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none"/>
          </w:rPr>
          <w:t>年执业医师考试报名时间</w:t>
        </w:r>
      </w:hyperlink>
    </w:p>
    <w:p>
      <w:pPr>
        <w:pStyle w:val="Style19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b/>
            <w:color w:val="6809F7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6809F7"/>
            <w:sz w:val="24"/>
            <w:szCs w:val="24"/>
            <w:u w:val="none"/>
          </w:rPr>
          <w:t>年执业医师考试题库免费下载</w:t>
        </w:r>
      </w:hyperlink>
    </w:p>
    <w:p>
      <w:pPr>
        <w:pStyle w:val="Style19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Gungsuh">
    <w:charset w:val="81"/>
    <w:family w:val="roman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HTMLMarkup">
    <w:name w:val="HTML Markup"/>
    <w:qFormat/>
    <w:rPr>
      <w:vanish/>
      <w:color w:val="FF0000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hyperlink" Target="http://www.med126.com/yishi/baoming/" TargetMode="External"/><Relationship Id="rId5" Type="http://schemas.openxmlformats.org/officeDocument/2006/relationships/hyperlink" Target="http://www.med126.com/ksbd/softclass1.s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5T03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